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 распоряжению руководителя администрации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от «_31_» ___августа___2011г.</w:t>
            </w:r>
          </w:p>
          <w:p>
            <w:pPr>
              <w:pStyle w:val="Normal"/>
              <w:shd w:fill="FFFFFF" w:val="clear"/>
              <w:rPr>
                <w:bCs/>
                <w:sz w:val="30"/>
                <w:szCs w:val="30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8"/>
                <w:sz w:val="26"/>
                <w:szCs w:val="26"/>
              </w:rPr>
              <w:t>__1374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538" w:hanging="18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exact" w:line="274" w:before="5" w:after="0"/>
        <w:ind w:left="350" w:firstLine="360"/>
        <w:jc w:val="center"/>
        <w:rPr/>
      </w:pPr>
      <w:r>
        <w:rPr>
          <w:b/>
          <w:spacing w:val="-1"/>
          <w:sz w:val="26"/>
          <w:szCs w:val="26"/>
        </w:rPr>
        <w:t xml:space="preserve">о проведении  </w:t>
      </w:r>
      <w:r>
        <w:rPr>
          <w:b/>
          <w:spacing w:val="-1"/>
          <w:sz w:val="26"/>
          <w:szCs w:val="26"/>
          <w:lang w:val="en-US"/>
        </w:rPr>
        <w:t>IV</w:t>
      </w:r>
      <w:r>
        <w:rPr>
          <w:b/>
          <w:spacing w:val="-1"/>
          <w:sz w:val="26"/>
          <w:szCs w:val="26"/>
        </w:rPr>
        <w:t xml:space="preserve">  Спартакиады среди работников</w:t>
      </w:r>
    </w:p>
    <w:p>
      <w:pPr>
        <w:pStyle w:val="Normal"/>
        <w:shd w:fill="FFFFFF" w:val="clear"/>
        <w:spacing w:lineRule="exact" w:line="274" w:before="5" w:after="0"/>
        <w:ind w:left="350" w:firstLine="360"/>
        <w:jc w:val="center"/>
        <w:rPr/>
      </w:pPr>
      <w:r>
        <w:rPr>
          <w:b/>
          <w:spacing w:val="-1"/>
          <w:sz w:val="26"/>
          <w:szCs w:val="26"/>
        </w:rPr>
        <w:t xml:space="preserve">учреждений образования Советского района, </w:t>
      </w:r>
    </w:p>
    <w:p>
      <w:pPr>
        <w:pStyle w:val="Normal"/>
        <w:shd w:fill="FFFFFF" w:val="clear"/>
        <w:spacing w:lineRule="exact" w:line="274" w:before="5" w:after="0"/>
        <w:ind w:left="350" w:firstLine="36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священной 100-летию красноярского спорта.</w:t>
      </w:r>
    </w:p>
    <w:p>
      <w:pPr>
        <w:pStyle w:val="Normal"/>
        <w:shd w:fill="FFFFFF" w:val="clear"/>
        <w:spacing w:lineRule="exact" w:line="326"/>
        <w:ind w:left="340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326"/>
        <w:jc w:val="center"/>
        <w:rPr>
          <w:bCs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ЦЕЛИ И ЗАДАЧИ:</w:t>
      </w:r>
    </w:p>
    <w:p>
      <w:pPr>
        <w:pStyle w:val="21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проводится с целью пропаганды здорового образа жизни   среди работников образования и ставит своей задачей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 xml:space="preserve">- укрепление здоровья и создание условий для активных занятий физической культурой и спортом;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ружеских связей между учреждениями образования района;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- отбор лучших спортсменов для участия в городских и краевых соревнованиях.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.  РУКОВОДСТВО ПОДГОТОВКОЙ И ПРОВЕДЕНИЕМ: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>Общее руководство подготовкой и проведением Спартакиады осуществляет отдел по физической культуре, спорту и охране здоровья администрации Советского района.      Непосредственное проведение Спартакиады возлагается на главного судью, председателя спортивно-массовой комиссии РК профсоюзов Арсенкина Александра Степановича и судейские коллегии по видам спорта.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    УЧАСТНИКИ  СОРЕВНОВАНИЙ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К участию в Спартакиаде допускаются сборные команды учреждений образования, состоящие только из работников данного учреждения.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среди семей один из членов семьи должен работать в учреждении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анде ОУ вместо мужчины может выступать женщина.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     ПРОГРАММА СОРЕВНОВАНИЙ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126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судейск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анды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анды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фина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, независимо от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, но не более 2 мужчин на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Л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еловека 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(руководитель ДОУ, председатель П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еловека </w:t>
            </w:r>
            <w:r>
              <w:rPr>
                <w:b/>
                <w:sz w:val="20"/>
                <w:szCs w:val="20"/>
              </w:rPr>
              <w:t>(руководитель ОУ, председатель ПП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Ц «Космик» ТРЦ «Планет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ужчина, 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«Красноярс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, независимо от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Татыш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Ы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женщин, 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уж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«Красноярс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женщины, 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уж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корпу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, мама,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, мама,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«Красноярс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женщина, 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уж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50</w:t>
            </w:r>
          </w:p>
        </w:tc>
      </w:tr>
    </w:tbl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ЬБА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ельба из пневматической винтовки, из положения стоя, дистанция – 10 метров, 3 пробных выстрела + 5 зачетных. Время на выполнение упражнения 10 минут.  Соревнования проводятся по округам.  По 3 лучшие команды из округа участвуют в финале. Остальные места присваиваются по итогам выступления в округе,  то есть команды, занявшие 4 места в округе, получают 18 место, 5 места - 23 место и т.д.</w:t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ЕЙБОЛ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>Соревнования проводятся по округам.  В финал выходят 10 команд, по две команды от округа. Остальные места присваиваются по итогам выступления в округе,  то есть команды, занявшие 3 места в округе, получают 13 место, 4 места - 18 место и т.д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роведения и количество  очков в одной партии определяется на судейской (в зависимости от количества команд). Матч играется из трех партий. Партия считается сыгранной при разнице в два очка. При ничейном результате по партиям, играется третья до 15 очков. Игры и результат определяется согласно правилам  игры в волейбол. </w:t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УЛИНГ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 xml:space="preserve">Соревнования проводятся согласно правилам игры в боулинг. На разминку каждой команде дается 10 минут, на две зачетных игры - 20 минут. </w:t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ТОЛЬНЫЙ ТЕННИС 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 xml:space="preserve">Командная встреча проводится согласно правилам соревнований по настольному теннису.  Проводятся все игры: 1-ая ракетка играет с 1-ой , 2-ая ракетка со 2-ой, 3-я ракетка с 3-ей. </w:t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ЖНЫЕ ГОНКИ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>Мужчины преодолевают дистанцию в 3 километра, женщины - 1,5 километра. Командное первенство для школ определяется по сумме 4 лучших мест из мужского и женского протокола. В соревнованиях среди ДОУ участвуют только женщины.</w:t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ТЫ ЗДОРОВЬЯ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>Соревнования проводятся по округам.  По две лучшие команды из округа участвуют в финале. Остальные места присваиваются по итогам выступления в округе,  то есть команды, занявшие 3 места в округе, получают 13 место, 4 места - 18 место и т.д.</w:t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ВАНИЕ           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виде эстафеты. Для ДОУ 4 женщины по 25 метров 2,4-й этапы – старт из воды. Для школ 1 мужчина 25 метров, 3 женщины по 25 метров.</w:t>
      </w:r>
    </w:p>
    <w:p>
      <w:pPr>
        <w:pStyle w:val="21"/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МЕЙНЫЕ СТАРТЫ</w:t>
      </w:r>
      <w:r>
        <w:rPr>
          <w:sz w:val="26"/>
          <w:szCs w:val="26"/>
        </w:rPr>
        <w:t xml:space="preserve"> (один из членов семьи должен работать в данном ОУ)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гкоатлетическая эстафета: ребенок  (не старше 12 лет) - бег 50 метров, мама - 100 метров, папа - 150 метров;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андный прыжок с места  (из 2 попыток);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андное метание набивного мяча из-за головы из положения «сед ноги врозь»;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ая эстафета: а) бег 20 м., прыжки через два барьера (высота 55 см.) пролезание под барьером (высота – 1 м.), б) ведение футбольного мяча «змейкой» вокруг фишек с нанесением удара по воротам, в) вынимание мяча из ворот и возвращение его на исходное положение (в случае промаха повторяется удар по воротам до забивания), г) возвращение бегом на место старта и передача эстафеты.</w:t>
      </w:r>
    </w:p>
    <w:p>
      <w:pPr>
        <w:pStyle w:val="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ХМАТЫ, ШАШКИ: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ревнования проводятся согласно правилам игры в шахматы и шашки. Система проведения соревнований определится на заседании судейской коллегии в зависимости от количества участвующих коман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6. </w:t>
      </w:r>
      <w:r>
        <w:rPr>
          <w:bCs/>
          <w:color w:val="000000"/>
          <w:spacing w:val="-6"/>
          <w:sz w:val="26"/>
          <w:szCs w:val="26"/>
        </w:rPr>
        <w:t>ПОРЯДОК И СРОКИ ПОДАЧИ ЗАЯВОК</w:t>
      </w:r>
      <w:r>
        <w:rPr>
          <w:bCs/>
          <w:color w:val="000000"/>
          <w:spacing w:val="-17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>Предварительные заявки на участие в соревнованиях подаются в РК профсоюзов работников образования Совет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4"/>
          <w:sz w:val="26"/>
          <w:szCs w:val="26"/>
        </w:rPr>
        <w:t xml:space="preserve">Именные заявки по видам спорта </w:t>
      </w:r>
      <w:r>
        <w:rPr>
          <w:color w:val="000000"/>
          <w:sz w:val="26"/>
          <w:szCs w:val="26"/>
        </w:rPr>
        <w:t xml:space="preserve">подаются представителем команды </w:t>
      </w:r>
      <w:r>
        <w:rPr>
          <w:color w:val="000000"/>
          <w:spacing w:val="-1"/>
          <w:sz w:val="26"/>
          <w:szCs w:val="26"/>
        </w:rPr>
        <w:t>в день проведения соревнований. Заявки на участие в лыжных гонках принимаются за 10 дней до соревнован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Именные заявки принимаются по форме (см.ниже) </w:t>
      </w:r>
      <w:r>
        <w:rPr>
          <w:color w:val="000000"/>
          <w:spacing w:val="-4"/>
          <w:sz w:val="26"/>
          <w:szCs w:val="26"/>
        </w:rPr>
        <w:t xml:space="preserve">с визой врача о допуске к </w:t>
      </w:r>
      <w:r>
        <w:rPr>
          <w:color w:val="000000"/>
          <w:spacing w:val="-1"/>
          <w:sz w:val="26"/>
          <w:szCs w:val="26"/>
        </w:rPr>
        <w:t>соревнованиям, либо с подписью участника в графе «Ответственность за здоровье несу сам». Заявка должна быть заверена подписью руководителя и печатью организ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участие в соревнованиях по_____________________________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/>
      </w:pP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Спартакиады среди работников учреждений образования Советского райо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bCs/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команды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tbl>
      <w:tblPr>
        <w:tblW w:w="1005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5"/>
        <w:gridCol w:w="1661"/>
        <w:gridCol w:w="2183"/>
        <w:gridCol w:w="26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  <w:t>ФИО (полностью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  <w:t>Год ро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  <w:t xml:space="preserve">Допуск  врач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  <w:t>Ответственность за здоровье несу 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7"/>
                <w:sz w:val="24"/>
                <w:szCs w:val="24"/>
              </w:rPr>
              <w:t>Подпись врач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center"/>
              <w:rPr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7"/>
                <w:sz w:val="24"/>
                <w:szCs w:val="24"/>
              </w:rPr>
              <w:t>Личная  подпись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ab/>
        <w:t>Руководитель ___________(подпись) ______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ab/>
        <w:t>М.П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21"/>
        <w:ind w:left="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21"/>
        <w:ind w:left="0" w:hanging="0"/>
        <w:jc w:val="center"/>
        <w:rPr/>
      </w:pPr>
      <w:r>
        <w:rPr>
          <w:sz w:val="26"/>
          <w:szCs w:val="26"/>
        </w:rPr>
        <w:t>7.ОПРЕДЕЛЕНИЕ ПОБЕДИТЕЛЕЙ:</w:t>
      </w:r>
    </w:p>
    <w:p>
      <w:pPr>
        <w:pStyle w:val="Normal"/>
        <w:shd w:fill="FFFFFF" w:val="clear"/>
        <w:spacing w:lineRule="exact" w:line="274"/>
        <w:ind w:left="91" w:right="38" w:firstLine="547"/>
        <w:jc w:val="both"/>
        <w:rPr/>
      </w:pPr>
      <w:r>
        <w:rPr>
          <w:color w:val="000000"/>
          <w:spacing w:val="-2"/>
          <w:sz w:val="26"/>
          <w:szCs w:val="26"/>
        </w:rPr>
        <w:t xml:space="preserve">Личное и командное первенство в лично-командных и командных видах программы </w:t>
      </w:r>
      <w:r>
        <w:rPr>
          <w:color w:val="000000"/>
          <w:spacing w:val="-1"/>
          <w:sz w:val="26"/>
          <w:szCs w:val="26"/>
        </w:rPr>
        <w:t xml:space="preserve">определяется согласно действующим правилам по виду спорта и настоящему положению. </w:t>
      </w:r>
    </w:p>
    <w:p>
      <w:pPr>
        <w:pStyle w:val="Normal"/>
        <w:shd w:fill="FFFFFF" w:val="clear"/>
        <w:spacing w:lineRule="exact" w:line="274"/>
        <w:ind w:left="91" w:right="38" w:firstLine="547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В случае обнаружения подставки (участник не работает в данном ОУ) команда снимается с соревнований и ей дается </w:t>
      </w:r>
      <w:r>
        <w:rPr>
          <w:b/>
          <w:sz w:val="26"/>
          <w:szCs w:val="26"/>
        </w:rPr>
        <w:t>последнее место от количества ОУ или ДОУ в районе, плюс два штрафных очка.</w:t>
      </w:r>
    </w:p>
    <w:p>
      <w:pPr>
        <w:pStyle w:val="21"/>
        <w:ind w:left="0" w:firstLine="6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командное первенство в комплексном зачёте определяется по наименьшей сумме мест во всех видах программы Спартакиады. </w:t>
      </w:r>
    </w:p>
    <w:p>
      <w:pPr>
        <w:pStyle w:val="21"/>
        <w:ind w:left="0" w:firstLine="638"/>
        <w:jc w:val="both"/>
        <w:rPr/>
      </w:pPr>
      <w:r>
        <w:rPr>
          <w:b/>
          <w:sz w:val="26"/>
          <w:szCs w:val="26"/>
        </w:rPr>
        <w:t>Команде, не принявшей участие в виде, присуждается  последнее место от количества ОУ или ДОУ в районе, плюс одно штрафное очко</w:t>
      </w:r>
      <w:r>
        <w:rPr>
          <w:sz w:val="26"/>
          <w:szCs w:val="26"/>
        </w:rPr>
        <w:t>. В случае одинаковой суммы очков, более высокое место в комплексном зачёте получает  команда, имеющая больше первых мест по видам спорта, затем больше вторых мест по видам спорта и т.д.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/>
      </w:pPr>
      <w:r>
        <w:rPr>
          <w:sz w:val="26"/>
          <w:szCs w:val="26"/>
        </w:rPr>
        <w:t>8.ФИНАНСОВЫЕ РАСХОДЫ: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>Расходы, связанные с судейством соревнований, арендой спортсооружений и награждением грамотой и медалями - из сметы отдела по физической культуре, спорту и охране здоровья. Расходы по приобретению ценных подарков несет РК профсоюзов.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/>
      </w:pPr>
      <w:r>
        <w:rPr>
          <w:sz w:val="26"/>
          <w:szCs w:val="26"/>
        </w:rPr>
        <w:t>9. НАГРАЖДЕНИЕ: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учреждений образования,  занявшие 1-3 места в комплексном зачёте, награждаются грамотами и кубками отдельно среди школ и ДОУ. 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>Команды учреждений, занявшие 1-3 места в отдельных видах программы, награждаются грамотами, в игровых видах - грамотами и кубками. Участники, занявшие 1-3 места в личном зачёте, участники команд-победителей и призёров в командных видах спорта, награждаются грамотами и призами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физической культуре, 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 xml:space="preserve">спорту и охране здоровья                                                                                      В.А. Кравчук                                                                                                                                     </w:t>
      </w:r>
    </w:p>
    <w:p>
      <w:pPr>
        <w:pStyle w:val="21"/>
        <w:ind w:left="0" w:hanging="0"/>
        <w:jc w:val="both"/>
        <w:rPr>
          <w:color w:val="000000"/>
          <w:spacing w:val="-8"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21"/>
        <w:ind w:left="0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4"/>
      <w:ind w:left="648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5:00Z</dcterms:created>
  <dc:creator>Novak</dc:creator>
  <dc:description/>
  <dc:language>en-US</dc:language>
  <cp:lastModifiedBy>Black.User</cp:lastModifiedBy>
  <cp:lastPrinted>2011-08-22T16:06:00Z</cp:lastPrinted>
  <dcterms:modified xsi:type="dcterms:W3CDTF">2011-09-27T12:15:00Z</dcterms:modified>
  <cp:revision>2</cp:revision>
  <dc:subject/>
  <dc:title/>
</cp:coreProperties>
</file>