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рриториальной орган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ского района г. Красноярс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1 полугодие 2010 года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ленарное заседа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 февраля     Повестка дня.</w:t>
      </w:r>
    </w:p>
    <w:p>
      <w:pPr>
        <w:pStyle w:val="Normal"/>
        <w:shd w:fill="FFFFFF" w:val="clear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Утверждение плана работы на 1 полугодие 2010 года 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Утверждение плана мероприятий, посвященных Году учителя 25 мая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1. Отчет о работе РК профсоюза по итогам учебного года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резидиума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1.О работе оздоровительной комиссии к летнему сезону.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2. Утверждение рекомендаций работникам образования для прохождения аттестации.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1.  О работе первичных профсоюзных организаций по мотивации профсоюзного членства.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2.   Отчет о работе районной жилищной комисси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Взаимодействие с управлением образования администрации рай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Участие в работе районной жилищной комиссии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  <w:t>Оздоровительной комиссии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вета директоров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печительского совета об образова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Проведение совместных семинаров по вопросам введения новой системы оплаты труда, прохождение аттестации работниками обра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Проведение проверки выполнения трудового законодательства в учреждениях образования района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заимодействие с краевым комитето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офсоюза работников образования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Участие   в работе Пленумов и заседаний президиумов КК профсоюза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Организация работы по выполнению постановлений   пленумов и президиумов    ЦК И КК Профсоюза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подготовке проекта городского Соглашения между Главой города и профсоюзом образования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16:00Z</dcterms:created>
  <dc:creator>ЖЕНЯ</dc:creator>
  <dc:description/>
  <cp:keywords/>
  <dc:language>en-US</dc:language>
  <cp:lastModifiedBy>ЖЕНЯ</cp:lastModifiedBy>
  <dcterms:modified xsi:type="dcterms:W3CDTF">2010-02-22T02:57:00Z</dcterms:modified>
  <cp:revision>2</cp:revision>
  <dc:subject/>
  <dc:title>ПЛАН РАБОТЫ</dc:title>
</cp:coreProperties>
</file>