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СОВ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  <w:lang w:val="en-US"/>
              </w:rPr>
              <w:t>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ed-union.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у в Президенты </w:t>
            </w:r>
          </w:p>
          <w:p>
            <w:pPr>
              <w:pStyle w:val="Normal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,</w:t>
            </w:r>
          </w:p>
          <w:p>
            <w:pPr>
              <w:pStyle w:val="Normal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Правительства</w:t>
            </w:r>
          </w:p>
          <w:p>
            <w:pPr>
              <w:pStyle w:val="Normal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В. Путину</w:t>
            </w:r>
          </w:p>
        </w:tc>
      </w:tr>
      <w:tr>
        <w:trPr>
          <w:trHeight w:val="1247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февраля 2012г.  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Владимирович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 работников народного образования и науки РФ, являясь крупнейшим отраслевым профсоюзом России,  всегда занимал взвешенную, ответственную и конструктивную позицию по проводимым Правительством РФ системным изменениям в российском образовании, направленным на обеспечение его соответствия как требованиям современной экономики, так и запросам обществ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ный Вами новый проект по модернизации региональных систем общего образования, рассчитанный на три года, стал важным и своевременным шагом в повышении статуса учителей, поскольку социальный эффект от мер, направленных на повышение их заработной платы, в том числе в рамках КПМО и введения НСОТ, был уже в 2010 году практически   исчерпан во многих регионах страны. Со своей стороны Общероссийский профсоюз образования  с самого начала активно включился в работу по реализации нового проекта как на федеральном, так и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мы понимаем, что особенностью предстоящего шестилетнего периода в сфере образования будет необходимость одновременно обеспечить дальнейшее продвижение по пути заявленных целей модернизации  системы образования и при этом не только сохранить, но и существенно повысить социальный и профессиональный  статус  работников образования, которым, в конечном счете, и предстоит на практике реализовывать предлагаемые масштабные социально-образовательны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и реализации социальной политики в образовании в дальнейшем во многом будет содействовать, по нашему мнению, обеспечение широкого общественного диалога и укрепление механизмов социального партнерства в образовате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Владимирович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фсоюз образования, поддерживая  Вашу кандидатуру на должность Президента Российской Федерации, предлагает принять в  сфере образования следующие первоочередны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этапно увеличить финансовое обеспечение мер, направленных  на модернизацию и развитие образования до уровня не менее семи процентов от валового внутреннего продукта с учетом роли образования в реализации поставленных задач построения инновационной экономики, обеспечения доступности качественного образования для всех граждан, гармонизации  межнациональных и межрелигиоз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авительству Российской Федерации установить размеры базовых окладов (базовых должностных окладов), базовых ставок заработной платы по профессиональным квалификационным группам работников государственных и муниципальных учреждений образования, в качестве федеральных государственных гарантий по оплате их труда, в том числе по первой профессиональной квалификационной группе должностей – на уровне не ниже определяемого на федеральном уровне и  утверждаемого Правительством РФ размера прожиточного минимума трудоспособн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еспечить доведение  в течение 2012-2013 годов во всех субъектах РФ средней заработной платы учителей и других педагогических работников учреждений общего, дошкольного и дополнительного образования детей до  уровня не ниже средней заработной платы по экономике соответствующего субъекта РФ, предусмотреть конкретные меры по поэтапном доведению, начиная с 2012 года, средней заработной платы педагогических работников образовательных учреждений среднего (включая начальное) профессионального образования -  до уровня не ниже 150 процентов  средней заработной платы по экономике соответствующего субъекта РФ, в средней заработной платы работников, занима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и профессорско-преподавательского состава и научно-педагогических работников в образовательных учреждениях высшего и дополнительного  профессионального образования – до уровня не ниже </w:t>
      </w:r>
      <w:r>
        <w:rPr>
          <w:rFonts w:cs="Times New Roman" w:ascii="Times New Roman" w:hAnsi="Times New Roman"/>
          <w:sz w:val="28"/>
          <w:szCs w:val="28"/>
        </w:rPr>
        <w:t>200 процентов средней заработной платы по экономик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5"/>
          <w:kern w:val="2"/>
          <w:sz w:val="28"/>
          <w:szCs w:val="28"/>
        </w:rPr>
        <w:t>4. Внести изменения в Трудовой  кодекс РФ в целях  определения и конкретизации понятия  минимального размера оплаты  труда с тем, чтобы минимальные оклады (должностные оклады), ставки заработной платы работников учреждений бюджетной сферы устанавливались на уровне не ниже утверждаемого федеральным законом минимального размера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kern w:val="2"/>
          <w:sz w:val="28"/>
          <w:szCs w:val="28"/>
        </w:rPr>
        <w:t>5. Определить в законодательном порядке механизм индексации заработной платы в целях безусловного выполнения требований Трудового кодекса РФ по повышению реального содержания заработной платы работников бюджетной сферы в соответствии с ростом потребительских цен и тари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Предусмотреть конкретные меры по поэтапному увеличению доли тарифа (постоянной части) в структуре заработной платы работников государственных и муниципальных учреждений в сфере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ать порядок выплаты ежемесячной денежной компенсации педагогическим работникам по обеспечению периодическими изданиями и книгоиздательской продукцией, включающий механизм индексации ее размеров, а также освобождения работников от документального подтверждения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становить государственный стандарт социальных гарантий  обеспечения прав педагогических работников (в форме «социального пакета») на безопасные и здоровые условия труда, на медицинское обслуживание, на жильё,  на пенсионное обеспечение с сохранением права на досрочное назначение трудовой пенсии, санаторно-курортное ле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еспечить сохранение педагогическим работникам достигнутого объема мер социальной поддержки для компенсации их расходов по оплате жилья и коммунальных услуг в сельской местности и рабочих поселках (поселках городского тип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ть системы налоговых льгот и иных преференций организациям, а также физическим лицам, вкладывающим свои средства в развитие системы образ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осстановить обеспечение государственных гарантий прав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аждан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о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д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шк</w:t>
      </w:r>
      <w:r>
        <w:rPr>
          <w:rFonts w:cs="Times New Roman" w:ascii="Times New Roman" w:hAnsi="Times New Roman"/>
          <w:sz w:val="28"/>
          <w:szCs w:val="28"/>
        </w:rPr>
        <w:t>о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в муниципальных,  дошкольных обр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 мес</w:t>
      </w:r>
      <w:r>
        <w:rPr>
          <w:rFonts w:cs="Times New Roman" w:ascii="Times New Roman" w:hAnsi="Times New Roman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ж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мере,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обхо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м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</w:t>
      </w:r>
      <w:r>
        <w:rPr>
          <w:rFonts w:cs="Times New Roman" w:ascii="Times New Roman" w:hAnsi="Times New Roman"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программ дошкольного образования в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го обеспечения расходо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</w:t>
      </w:r>
      <w:r>
        <w:rPr>
          <w:rFonts w:cs="Times New Roman" w:ascii="Times New Roman" w:hAnsi="Times New Roman"/>
          <w:spacing w:val="-1"/>
          <w:sz w:val="28"/>
          <w:szCs w:val="28"/>
        </w:rPr>
        <w:t>тник</w:t>
      </w:r>
      <w:r>
        <w:rPr>
          <w:rFonts w:cs="Times New Roman" w:ascii="Times New Roman" w:hAnsi="Times New Roman"/>
          <w:sz w:val="28"/>
          <w:szCs w:val="28"/>
        </w:rPr>
        <w:t>ов дошкольных образовательных организаций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и наглядны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о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средства обучения, игры и игрушки,  расходные материалы (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 xml:space="preserve">й,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д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мес</w:t>
      </w:r>
      <w:r>
        <w:rPr>
          <w:rFonts w:cs="Times New Roman" w:ascii="Times New Roman" w:hAnsi="Times New Roman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ж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ма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ыми затратами на образовательную деятельность,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 Росс</w:t>
      </w:r>
      <w:r>
        <w:rPr>
          <w:rFonts w:cs="Times New Roman" w:ascii="Times New Roman" w:hAnsi="Times New Roman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социального партнерства, придания соглашению статуса основного инструмента реализации конкретных социально-экономических задач внести изменения и дополнения в трудовое законодательство: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части  уточнения содержания и структуры соглашений и коллективных договоров, заключаемых в бюджетной сфере, а также определения понятий каждого вида соглашений, регулирующих социально-трудовые отношения в бюджетной сфер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повышения ответственности сторон социального партнерства и должностных лиц за соблюдение материальных и процедурных норм, определяющих порядок взаимодействия социальных партне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закрепления особого правового  статуса и специфики деятельности  объединений работодателей в бюджетной сфере, не являющихся государственными органами исполнительной власти,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ahoma" w:ascii="Times New Roman" w:hAnsi="Times New Roman"/>
          <w:sz w:val="28"/>
          <w:szCs w:val="28"/>
        </w:rPr>
        <w:t>В целях дальнейшего развития пенсионной системы и улучшения  пенсионного обеспечения работников образования разработать дополнительные механиз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- стимулирования участия работников в формировании дополнительных пенсионных накоплений в системе негосударственного пенсионного обеспечения, совершенствования налогообложения субъектов отношений   негосударственного пенсионного обеспеч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</w:rPr>
        <w:t xml:space="preserve">-  обеспечения роста пенсионных накоплений и гарантий их сохранности, </w:t>
      </w:r>
      <w:r>
        <w:rPr>
          <w:rFonts w:cs="Tahoma" w:ascii="Times New Roman" w:hAnsi="Times New Roman"/>
          <w:bCs/>
          <w:sz w:val="28"/>
          <w:szCs w:val="28"/>
        </w:rPr>
        <w:t>включая поддержку и развитие отраслевых негосударственных пенсионных фондов, в том числ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дусмотреть в новом Федеральном  законе «Об образовании в Российской Федерации» разработку и  </w:t>
      </w:r>
      <w:r>
        <w:rPr>
          <w:rFonts w:cs="Times New Roman" w:ascii="Times New Roman" w:hAnsi="Times New Roman"/>
          <w:sz w:val="28"/>
          <w:szCs w:val="28"/>
        </w:rPr>
        <w:t xml:space="preserve">принятие кодекса профессиональной этики педагогических работников как документа, определяющего единые для всех представителей педагогической профессии этические правила профессиональн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Предусмотреть в федеральном законодательстве меры, обеспечивающие гарантии безопасности всех участников образовательных отношений, включающие в том числе повышение ответственности родителей за обучение и воспитание детей,   создание в образовательных учреждениях постоянно действующих комиссий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      Г.И. Мерку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7:00Z</dcterms:created>
  <dc:creator>Avdeenko</dc:creator>
  <dc:description/>
  <dc:language>en-US</dc:language>
  <cp:lastModifiedBy>Black.User</cp:lastModifiedBy>
  <cp:lastPrinted>2012-01-23T14:37:00Z</cp:lastPrinted>
  <dcterms:modified xsi:type="dcterms:W3CDTF">2012-02-15T05:37:00Z</dcterms:modified>
  <cp:revision>2</cp:revision>
  <dc:subject/>
  <dc:title/>
</cp:coreProperties>
</file>