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КРАЕВАЯ)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АЕВОЙ)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территориальных и первичных организаций Профсоюза.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02.10.2012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/39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На № _________ от__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Направляем вам постановление Президиума краевой организации Профсоюза от 02.10.2012 года № 19-8 «Об участии в акции профсоюзов в октябре 2012 года в рамках Всемирного дня действий «За достойный труд!»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ращаем ваше внимание, что в октябре 2012 года Государственная Дума РФ в первом чтении рассмотрит проект Федерального закона «Об образовании в Российской Федерации», в котором утрачены принципиально значимые дополнительные гарантии и меры социальной поддержки педагогических работников и обучающихся: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не закреплены государственные гарантии в области оплаты труда педагогических работников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8"/>
          <w:szCs w:val="28"/>
        </w:rPr>
        <w:t xml:space="preserve">- не сохранено право на предоставление компенсации расходов на оплату жилых помещений и коммунальных услуг педагогическим работникам, проживающим и работающим в сельской местности, рабочих посёлках (посёлках городского типа) </w:t>
      </w:r>
      <w:r>
        <w:rPr>
          <w:rFonts w:cs="Tahoma" w:ascii="Times New Roman" w:hAnsi="Times New Roman"/>
          <w:i/>
          <w:sz w:val="24"/>
        </w:rPr>
        <w:t xml:space="preserve">(«Правительство Российской Федерации, органы государственной власти субъектов Российской Федерации и органы местного самоуправления </w:t>
      </w:r>
      <w:r>
        <w:rPr>
          <w:rFonts w:cs="Tahoma" w:ascii="Times New Roman" w:hAnsi="Times New Roman"/>
          <w:b/>
          <w:i/>
          <w:sz w:val="24"/>
          <w:u w:val="single"/>
        </w:rPr>
        <w:t>вправе устанавливать</w:t>
      </w:r>
      <w:r>
        <w:rPr>
          <w:rFonts w:cs="Tahoma" w:ascii="Times New Roman" w:hAnsi="Times New Roman"/>
          <w:i/>
          <w:sz w:val="24"/>
        </w:rPr>
        <w:t xml:space="preserve"> за счёт бюджетных ассигнований соответственно федерального бюджета, бюджетов субъектов Российской Федерации и местных бюджетов дополнительные гарантии и меры социальной поддержки педагогическим работникам,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, рабочих посёлках (посёлках городского типа, а также педагогическим работникам, вышедшим на пению, в случае, если они проживали и проработали в сельской местности, рабочих посёлках (посёлках городского типа) не менее десяти календарных лет».)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4"/>
        </w:rPr>
        <w:t xml:space="preserve">- </w:t>
      </w:r>
      <w:r>
        <w:rPr>
          <w:rFonts w:cs="Tahoma" w:ascii="Times New Roman" w:hAnsi="Times New Roman"/>
          <w:sz w:val="28"/>
          <w:szCs w:val="28"/>
        </w:rPr>
        <w:t>утрачено право на компенсацию расходов, связанных с приобретением книгоиздательской продукции и периодических изданий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снижен действующий уровень правовых гарантий прав граждан сельских поселений при ликвидации и реорганизации муниципальных образовательных организаций, расположенных в сельской местности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тсутствует правовое регулирование определения верхних пределов учебной нагрузки для профессорско-преподавательского состава в вузах  учреждениях дополнительного профессионального образования; ограничены возможности и усложнён порядок реализации обучающимися предусмотренных законопроектом прав и получения социальных гарантий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исключены нормативы определения объёма средств, выделяемых организациям, осуществляющим образовательную деятельность для формирования стипендиального фонда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 связи с вышеизложенным считаем необходимым в рамках акции профсоюзов довести до работников образования и обучающихся информацию об утраченных в проекте Федерального закона «Об образовании в Российской Федерации» гарантий и мер социальной поддержки педагогических работников и обучающихся и направить обращения Депутатам Государственной Думы РФ от Красноярского края и депутатам Законодательного Собрания края о  закреплении в законе гарантий и мер социальной поддержки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ращения необходимо направить до рассмотрения проекта закона во втором чтении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. Постановление Президиума краевой организации Профсоюза от 02.10.2012 года № 19-8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 Презентация М.В.Авдеенко, секретаря Профсоюза-заведующего правовым отделом, «Замечания и предложения Профсоюза по проекту Федерального закона «Об образовании В Российской Федерации».</w:t>
      </w:r>
    </w:p>
    <w:p>
      <w:pPr>
        <w:pStyle w:val="Normal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10490</wp:posOffset>
            </wp:positionV>
            <wp:extent cx="9239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евой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                                                                   Л.В.Косарынцева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43:00Z</dcterms:created>
  <dc:creator>Наталья</dc:creator>
  <dc:description/>
  <cp:keywords/>
  <dc:language>en-US</dc:language>
  <cp:lastModifiedBy>Name</cp:lastModifiedBy>
  <cp:lastPrinted>2012-10-03T14:19:00Z</cp:lastPrinted>
  <dcterms:modified xsi:type="dcterms:W3CDTF">2012-10-03T07:56:00Z</dcterms:modified>
  <cp:revision>89</cp:revision>
  <dc:subject/>
  <dc:title/>
</cp:coreProperties>
</file>