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Буревестник </w:t>
      </w:r>
      <w:r>
        <w:rPr>
          <w:sz w:val="22"/>
        </w:rPr>
        <w:t xml:space="preserve">- </w:t>
      </w:r>
      <w:r>
        <w:rPr>
          <w:sz w:val="22"/>
          <w:szCs w:val="22"/>
        </w:rPr>
        <w:t>устойчив к почковому клещу и мучнистой росе, среднеспелый, урожайный; куст среднерослый, полураскидистый; ягода 1,4-4 гр, вкус хороший кисло-сладкий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сладкий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426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иксне </w:t>
      </w:r>
      <w:r>
        <w:rPr>
          <w:sz w:val="22"/>
        </w:rPr>
        <w:t>– средняя урожайность 4-5 кг с куста; ягода 0,7-1,1 гр., темно-вишневая, десертного вкуса, кисть длинна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Уральская красавица</w:t>
      </w:r>
      <w:r>
        <w:rPr>
          <w:sz w:val="22"/>
        </w:rPr>
        <w:t xml:space="preserve"> – высокоурожайный, раннего срока созревания; куст среднерослый, слабораскидистый; ягода крупная до 1,2 гр, с тонкой кожицей и сухим отрывом, красная, приятного кисло-сладкого вкуса. 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имолость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i/>
          <w:sz w:val="22"/>
          <w:szCs w:val="22"/>
        </w:rPr>
        <w:t>Бердская</w:t>
      </w:r>
      <w:r>
        <w:rPr>
          <w:sz w:val="22"/>
          <w:szCs w:val="22"/>
        </w:rPr>
        <w:t xml:space="preserve"> – куст высокий, мощный, пряморослый, среднезимостойкий, стебли слабошиповатые; ягода крупная (2,8-6,5 гр), конической формы, темно-малиновая, мякоть плотная, сочная, ароматная, вкус-4,7 балла.</w:t>
      </w:r>
    </w:p>
    <w:p>
      <w:pPr>
        <w:pStyle w:val="TextBodyIndent"/>
        <w:ind w:firstLine="426"/>
        <w:rPr/>
      </w:pPr>
      <w:r>
        <w:rPr>
          <w:b/>
          <w:i/>
          <w:sz w:val="22"/>
          <w:szCs w:val="22"/>
        </w:rPr>
        <w:t>Ремонтантная</w:t>
      </w:r>
      <w:r>
        <w:rPr>
          <w:sz w:val="22"/>
          <w:szCs w:val="22"/>
        </w:rPr>
        <w:t xml:space="preserve"> – перспективный сортообразец, выведенный Забелиной Л.Н. (автор «Сокровища», «Садко», «Ядреной» и многих др. сортов черной смородины). По отзывам селекционера превосходит на Алтае по совокупности признаков сорта ремонтантной малины из европейской части России. Созревает раньше обычной малины и далее плодоносит до середины сентября. Высокоурожайная. Ягода крупная. Вкус кисло-сладкий.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b/>
          <w:i/>
          <w:sz w:val="22"/>
          <w:szCs w:val="22"/>
        </w:rPr>
        <w:t>Славянка</w:t>
      </w:r>
      <w:r>
        <w:rPr>
          <w:sz w:val="22"/>
          <w:szCs w:val="22"/>
        </w:rPr>
        <w:t xml:space="preserve"> – куст среднерослый (1,6 м), среднераскидистый; зимостойкость хорошая, устойчивость к болезням и вредителям хорошая, урожайность 2,2 кг с погонного метра; ягода (средний размер 2,8 гр), желтая, округло-конической формы, вкус 4 балл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ind w:firstLine="426"/>
        <w:rPr>
          <w:bCs/>
          <w:sz w:val="22"/>
        </w:rPr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ind w:firstLine="426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TextBodyIndent"/>
        <w:ind w:firstLine="426"/>
        <w:rPr/>
      </w:pPr>
      <w:r>
        <w:rPr>
          <w:b/>
          <w:i/>
          <w:iCs/>
          <w:sz w:val="24"/>
          <w:szCs w:val="24"/>
        </w:rPr>
        <w:t>Уральский розовый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зимостойкий, урожайный, куст низкорослый, околючен; ягода 5- 6 гр. и более, розовая, сладкая, на длинных плодоножках, удобно собирать.</w:t>
      </w:r>
    </w:p>
    <w:p>
      <w:pPr>
        <w:pStyle w:val="TextBodyIndent"/>
        <w:spacing w:lineRule="atLeast" w:line="240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ишня</w:t>
      </w:r>
    </w:p>
    <w:p>
      <w:pPr>
        <w:pStyle w:val="21"/>
        <w:tabs>
          <w:tab w:val="clear" w:pos="720"/>
          <w:tab w:val="left" w:pos="409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Шадринская</w:t>
      </w:r>
      <w:r>
        <w:rPr>
          <w:sz w:val="22"/>
          <w:szCs w:val="22"/>
        </w:rPr>
        <w:t xml:space="preserve"> – сорт зимостойкий; куст многоствольный высотой до 1,9м; плодоносит с 4-х лет ежегодно; плоды массой около 3 гр, темно-красные приятного кисло-сладкого вкуса; созревают во второй декаде августа; средняя урожайность 4,5 кг с куст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ноград</w:t>
      </w:r>
    </w:p>
    <w:p>
      <w:pPr>
        <w:pStyle w:val="TextBodyIndent"/>
        <w:ind w:firstLine="426"/>
        <w:rPr>
          <w:bCs/>
          <w:sz w:val="22"/>
        </w:rPr>
      </w:pPr>
      <w:r>
        <w:rPr>
          <w:b/>
          <w:i/>
          <w:iCs/>
          <w:sz w:val="22"/>
        </w:rPr>
        <w:t xml:space="preserve">Катыр-2 – </w:t>
      </w:r>
      <w:r>
        <w:rPr>
          <w:bCs/>
          <w:sz w:val="22"/>
        </w:rPr>
        <w:t>ультраранний сорт высокой зимостойкости, селекции Шарова Р.Ф., способен выдерживать морозы до – 20-30 градусов без укрытия, корневая система выдерживает промерзание почвы до –20 градусов, начинает плодоносить на 2-ой год после посадки, лоза очень быстро вызревает, ягода синяя, десертного вкус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Веселинка</w:t>
      </w:r>
      <w:r>
        <w:rPr>
          <w:sz w:val="22"/>
        </w:rPr>
        <w:t xml:space="preserve"> - зимостойкий; дерево слаборослое; урожайность 6-25 кг; плоды (масса 30-40 гр.) созревают в конце августа, желтые с пунцовым румянцем; мякоть сочная сладкого вкуса с ароматом южных груш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олотинка</w:t>
      </w:r>
      <w:r>
        <w:rPr>
          <w:sz w:val="22"/>
        </w:rPr>
        <w:t xml:space="preserve"> - </w:t>
      </w:r>
      <w:r>
        <w:rPr>
          <w:i/>
          <w:sz w:val="22"/>
        </w:rPr>
        <w:t xml:space="preserve"> </w:t>
      </w:r>
      <w:r>
        <w:rPr>
          <w:sz w:val="22"/>
        </w:rPr>
        <w:t>зимостойкий; дерево среднерослое, урожайность 9-28 кг; плоды (масса 30-40 гр.) созревают в начале сентября, золотистые; мякоть сочная кисло-сладкого вкуса с сильным ароматом; великолепны на компот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Лада</w:t>
      </w:r>
      <w:r>
        <w:rPr>
          <w:sz w:val="22"/>
        </w:rPr>
        <w:t xml:space="preserve"> – сорт МСХА им. К.И. Тимирязева, в г. Красноярске отличается хорошей зимостойкостью, дерево среднерослое, скороплодное, урожайное; плоды (средняя масса 100-120 г) широкогрушевидной формы, светло-желтые с ярко-красным румянцем; мякоть нежная, сочная, ароматная, очень хорошего вкуса; плоды созревают во второй половине августа.</w:t>
      </w:r>
    </w:p>
    <w:p>
      <w:pPr>
        <w:pStyle w:val="TextBodyIndent"/>
        <w:ind w:firstLine="426"/>
        <w:rPr>
          <w:bCs/>
          <w:iCs/>
          <w:sz w:val="22"/>
        </w:rPr>
      </w:pPr>
      <w:r>
        <w:rPr>
          <w:b/>
          <w:bCs/>
          <w:i/>
          <w:iCs/>
          <w:sz w:val="22"/>
        </w:rPr>
        <w:t xml:space="preserve">Малиновка – </w:t>
      </w:r>
      <w:r>
        <w:rPr>
          <w:bCs/>
          <w:iCs/>
          <w:sz w:val="22"/>
        </w:rPr>
        <w:t>зимостойкий; дерево среднерослое; плоды (массой 30-40 гр.) созревают в начале сентября, желтые с буро-красным румянцем; мякоть сочная, сладкого вкуса с ароматом.</w:t>
      </w:r>
    </w:p>
    <w:p>
      <w:pPr>
        <w:pStyle w:val="TextBodyIndent"/>
        <w:ind w:firstLine="426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лтайское багряное</w:t>
      </w:r>
      <w:r>
        <w:rPr>
          <w:sz w:val="22"/>
          <w:szCs w:val="22"/>
        </w:rPr>
        <w:t xml:space="preserve"> – зимостойкий, плодоносит с 4-х лет, средняя урожайность 28 кг; плоды (масса около 30 гр.) созревают в конце августа – начале сентября, тупоконической формы с ярко-пурпуровым румянцем; мякоть кремовая, сочная, нежная, кисло-сладкого вкуса с ароматом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яна</w:t>
      </w:r>
      <w:r>
        <w:rPr>
          <w:sz w:val="22"/>
        </w:rPr>
        <w:t xml:space="preserve"> – новинка селекции,  достаточно зимостойкий, устойчивый к парше, скороплодный, урожайный;  дерево высокорослое; плоды (масса 90-140 г), созревают в середине сентября, слаборебристые округлые, зеленовато-желтого цвета с темно пурпуровым румянцем; мякоть сочная, кисло-сладкого десертного вкуса; плоды хранятся до 4 месяцев, хороши в перерабо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Брусничное- </w:t>
        <w:tab/>
      </w:r>
      <w:r>
        <w:rPr>
          <w:sz w:val="22"/>
          <w:szCs w:val="22"/>
        </w:rPr>
        <w:t>зимостойкость хорошая, высокоурожайный, скороплодный, дерево среднерослое; плоды (масса до 100 гр.) созревают в конце августа, светло-кремовые с брусничным румянцем; мякоть сочная со средним ароматом кисло-сладкого вкуса; хранится около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Фетовское </w:t>
      </w:r>
      <w:r>
        <w:rPr>
          <w:sz w:val="22"/>
        </w:rPr>
        <w:t>– хорошо адаптировавшийся сорт орловской селекции, в г. Красноярске отличается хорошей зимостойкостью; дерево высокорослое, урожайное; плоды (средняя масса 100 гр., максимальная 180-200 гр.) округло-вытянутые, зеленого цвета с бордовым штриховатым румянцем, сочные, очень хорошего кисло-сладкого вкуса, созревают в середине сентября, хранятся в холодильнике или подвале до мая месяца, при этом остаются вкусными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Экранное</w:t>
      </w:r>
      <w:r>
        <w:rPr>
          <w:sz w:val="22"/>
        </w:rPr>
        <w:t xml:space="preserve"> – зимостойкость хорошая, устойчив к парше, урожайность высокая, стабильная; дерево среднерослое, быстрорастущее, с округлой, раскидистой кроной средней густоты; плоды (масса 65-100 гр) созревают в середине сентября, округлой или продолговато-округлой правильной формы, широко ребристые; основная окраска светло-желтая, покровная в виде розово-красного размытого румянца по всему плоду; мякоть кремовая, плотная, сочная, вкус кисло-сладкий, десертный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нга</w:t>
      </w:r>
      <w:r>
        <w:rPr>
          <w:sz w:val="22"/>
        </w:rPr>
        <w:t xml:space="preserve"> – зимостойкость хорошая, устойчив к парше, дерево высотой до 4 м, плодоносит с 4 лет, плоды (масса 55-75 гр.) округлые, светло-желтой окраски, созревают в конце августа, мякоть сочная, отличного кисло-сладкого вкуса, средняя урожайность 16 кг с дерева.</w:t>
      </w:r>
    </w:p>
    <w:p>
      <w:pPr>
        <w:pStyle w:val="TextBodyIndent"/>
        <w:tabs>
          <w:tab w:val="clear" w:pos="720"/>
          <w:tab w:val="left" w:pos="6285" w:leader="none"/>
        </w:tabs>
        <w:ind w:firstLine="426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Барбарис оттавский</w:t>
      </w:r>
      <w:r>
        <w:rPr>
          <w:sz w:val="22"/>
        </w:rPr>
        <w:t xml:space="preserve"> – один из красивейших видов пурпурно-окрашенных барбарисов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Вейгела ранняя</w:t>
      </w:r>
      <w:r>
        <w:rPr>
          <w:sz w:val="22"/>
        </w:rPr>
        <w:t xml:space="preserve"> – красивоцветущий кустарник 1,5-2 м высотой. Крона почти шаровидная, кора серая, молодые побеги красноватые. Цветет в конце мая – начале июня в среднем 15 дней. Цветы воронковидно-колокольчатые, снаружи ярко-розовые, в бутонах пурпурно-красные. Вместе с вейгелой Миддендорфа наиболее неприхотливые из вейгел. Её высаживают одиночно или группами на газоне. Очень красива в нестриженых живых изгородях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лен Гиннала</w:t>
      </w:r>
      <w:r>
        <w:rPr>
          <w:sz w:val="22"/>
        </w:rPr>
        <w:t xml:space="preserve"> – небольшое деревце или кустарник высотой до 4м, рост быстрый. Декоративен ярко-красным весенним и осенним окрашиванием листьев. Лист небольшой вытянутой «клёновидной» формы. Применяется в одиночных, аллейных посадках для живых изгородей высотой 1,5-1,8м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Клён остролистный </w:t>
      </w:r>
      <w:r>
        <w:rPr>
          <w:sz w:val="22"/>
        </w:rPr>
        <w:t xml:space="preserve">– обыкновенное растение во всех областях Средней России. В Сибири – интродуцент. В родных условиях это листопадное дерево высотой 12-28 м с широкой, густой, шаровидной кроной. Листья крупные, до 18 см в длину, с 5-7 крупнозубчатыми лопастями. Хороший медонос. Применяется для одиночных и аллейных посадок, красочных групп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урильский чай «Голдфингер»- </w:t>
      </w:r>
      <w:r>
        <w:rPr>
          <w:sz w:val="22"/>
          <w:szCs w:val="22"/>
        </w:rPr>
        <w:t>густой кустарник с высотой 1-1,5 м. и шириной до 1,5 м, с плотной подушковидной кроной. Листья темно-зеленые. Цветки интенсивно – желтые, крупные до 4 см. в диаметре. Время цветения: июнь-октябрь. Наиболее обильно цветущий сор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Миндаль низкий</w:t>
      </w:r>
      <w:r>
        <w:rPr>
          <w:sz w:val="22"/>
        </w:rPr>
        <w:t xml:space="preserve"> – кустарник высотой до 1,5 м, цветет обильно в мае розовыми не махровыми цветами диаметром около 1,5 см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Бумальда «Голдфламе» </w:t>
      </w:r>
      <w:r>
        <w:rPr>
          <w:sz w:val="22"/>
          <w:szCs w:val="22"/>
        </w:rPr>
        <w:t>- куст до 0,8 м высотой, слаборослый, плотный. Листья при распускании бронзово-оранжевые, позднее золотисто-желтые, летом зеленовато-желтые, осенью медно-оранжевые; цветки мелкие, карминово-розовые. Очень красивое растение для маленьких изгород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серая </w:t>
      </w:r>
      <w:r>
        <w:rPr>
          <w:sz w:val="22"/>
          <w:szCs w:val="22"/>
        </w:rPr>
        <w:t>– сильноразветвленный кустарник до 2 м высотой, с аркообразными поникающими ветвями. Белые цветки собраны в рыхлые щитки, расположенные по всему побегу. У вершины побега соцветие сидячее, ниже – на все удлиняющихся облиственных веточках. Цветет в конце мая – июне около 20-30 дн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4:00Z</dcterms:created>
  <dc:creator>Козинцевы</dc:creator>
  <dc:description/>
  <cp:keywords/>
  <dc:language>en-US</dc:language>
  <cp:lastModifiedBy>Пользователь Windows</cp:lastModifiedBy>
  <cp:lastPrinted>2007-08-21T14:08:00Z</cp:lastPrinted>
  <dcterms:modified xsi:type="dcterms:W3CDTF">2016-08-11T15:02:00Z</dcterms:modified>
  <cp:revision>13</cp:revision>
  <dc:subject/>
  <dc:title>КРАТКИЕ ОПИСАНИЯ СОРТОВ</dc:title>
</cp:coreProperties>
</file>