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тафеты «Старты здоровья» 2015 год</w:t>
      </w:r>
    </w:p>
    <w:p>
      <w:pPr>
        <w:pStyle w:val="Style15"/>
        <w:spacing w:lineRule="auto" w:line="24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55"/>
        <w:gridCol w:w="30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стаф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й инвентарь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еть с соб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4" w:leader="none"/>
                <w:tab w:val="left" w:pos="3213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 и прави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ыстрые и ловкие»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стоит в шеренгу по одному на расстоянии 1 метра друг от друга лицом к трибуне для зрителей. На расстоянии 3-х метров от первого и последнего участника, стоящего в шеренге, стоят конусы. По сигналу участник, стоящий первым с правой стороны, начинает бег перед колонной в левую сторону. Оббегает конус, стоящий с левой стороны команды, бежит за спинами команды к конусу, стоящему с правой стороны от команды, становясь на свое место, передает эстафету второму участнику эстафетной палочкой. Второй участник, получив передачу эстафеты, бежит перед командой в левую сторону, оббегает конус, стоящий с левой стороны команды, бежит за спинами к конусу, стоящему с правой стороны команды оббегает его, становясь на свое место, передает эстафету третьему участнику. И так далее. Последний − участник, получив «передачу» бежит влево, оббегает конус, стоящий с левой стороны, бежит за спинами всех участников до конуса, стоящего с правой стороны команды, обегает его и бежит перед командой на свое место. Прибежав на свое место, поднимает руку с палочкой вверх. Эстафета законче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то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онуса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язан оббежать оба конуса стоящих с левой и с правой стороны от команд.Судьи стоят в одном метре от конусов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шибки: </w:t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ежал раньше свистка (+1 сек).</w:t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 оббеж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ус (+5 сек).</w:t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было передачи эстафеты (+1 сек)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 каждого необбежавшего участника (+1 сек.)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овкий мя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стоит в 2 шеренги лицо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к другу в шахматном порядке, на 80 см. сдвинуты вправ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между шеренгами в команде по диагонали – 2.5 метра. Расстояние между участниками в команде - 1метр 60 с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истку первый участник (капитан) передает мяч по диагонали ударом о по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участник, получив мячик ударом о пол, передает мяч в обратном направлении способом «от груд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 заканчивается при ловле мяча капитаном, который начинал эстафет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200 мм. резиновый,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отерявшим мячом бежит тот, кто не поймал мяч и только потом выполняет задание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: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и раньше свистка судьи – штраф +1 се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ймав мяч не вернулся на И.П. – +1 се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дал мяч радом стоящему – вернуть мяч назад и продолжить эстафету. Если этого не случилось - + 2 сек.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шибся в способе передачи мяча (например, 2 раза от груди) - + 1 сек. За каждог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9" w:leader="none"/>
              </w:tabs>
              <w:snapToGrid w:val="false"/>
              <w:spacing w:lineRule="auto" w:line="240" w:before="0" w:after="0"/>
              <w:ind w:left="-59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Юный баскетболист – встречная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лится пополам. Стоят на противоположных сторонах площадки на расстоянии 15 метров друг от друга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одних в руках мяч.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игналу судьи, первый участник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я ведение мяча одной рукой, двигается на противоположною сторону и   передает мяч ударом о пол первому участнику с противоположной стороны. Участник, получив мяч, выполняет ведение мяча одной рукой, двигается на противоположною сторону и   передает мяч ударом о пол следующему и т.д.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 выключается, когда последний участник пересекает линию финиша без передачи мяч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 200 мм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 для передачи мяча – плюс, минус 2.5 метр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и раньше свистка – +1 се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бежка более 2 шагов – 1 се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теряли мяч и не вернулись на то место, где потеряли мяч –  +10 се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мяча двумя руками одновременно – всю дистанцию –  +15 се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вину дистанции –  +7 сек.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сут мяч в руках - +20 се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омплексная»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тоят в колонне на стартовой линии. По сигналу первый запрыгивает одной ногой в обруч, затем двумя в стороны (выполняет прыжки классики), добегает до первого обруча, в котором лежат мешочки, берет один мешочек, переносит его во второй обруч, добегает до конуса, обегает его, затем бежит змейкой между четырьмя конусами   и передает эстафету. И 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обручей (диаметр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м., скрепленных между собой);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нусов;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обруча    диаметром 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м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шочков- 200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ежал раньше свистка (+1 сек.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оббежал дальний конус (+5сек.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оббежал конус в змейке (+1 сек.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е выполнил прыжки классики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сек.)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было передачи эстафеты (+1 сек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3:00Z</dcterms:created>
  <dc:creator>Premium</dc:creator>
  <dc:description/>
  <cp:keywords/>
  <dc:language>en-US</dc:language>
  <cp:lastModifiedBy>user1</cp:lastModifiedBy>
  <dcterms:modified xsi:type="dcterms:W3CDTF">2015-03-19T07:44:00Z</dcterms:modified>
  <cp:revision>4</cp:revision>
  <dc:subject/>
  <dc:title/>
</cp:coreProperties>
</file>