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/>
      </w:pPr>
      <w:r>
        <w:rPr/>
        <w:tab/>
        <w:tab/>
        <w:tab/>
        <w:tab/>
        <w:tab/>
        <w:t xml:space="preserve">      </w:t>
      </w:r>
      <w:r>
        <w:rPr>
          <w:sz w:val="28"/>
          <w:szCs w:val="28"/>
        </w:rPr>
        <w:t>Приложение 1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к Положению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б общегородском конкурсе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школьных проектов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бщегородском Конкурсе школьных проектов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80"/>
      </w:tblGrid>
      <w:tr>
        <w:trPr>
          <w:trHeight w:val="30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проект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втодро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минация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лагоустройств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ект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6.2012 г.-30.06.2012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 автора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акова Дарья Вадим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работы/учебы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учёбы МБОУ МУК №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рождения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2.199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лефон </w:t>
            </w:r>
            <w:r>
              <w:rPr>
                <w:i/>
              </w:rPr>
              <w:t>(с указанием кода города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8-391-245-49-0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om5-120@mail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-заявитель</w:t>
            </w:r>
          </w:p>
          <w:p>
            <w:pPr>
              <w:pStyle w:val="Normal"/>
              <w:rPr/>
            </w:pPr>
            <w:r>
              <w:rPr/>
              <w:t>(название школы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МУК № 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 руководителя школы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шапова Нелли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лефон, факс </w:t>
            </w:r>
            <w:r>
              <w:rPr>
                <w:i/>
              </w:rPr>
              <w:t>(с указанием кода города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391-245-59-96, 8-391-245-49-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 xml:space="preserve">muk-4@mail.ru </w:t>
              </w:r>
            </w:hyperlink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ий адрес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Красноярск, ул. Устиновича 24 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товый адрес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ind w:left="-3" w:right="-3" w:hanging="150"/>
              <w:jc w:val="center"/>
              <w:rPr/>
            </w:pPr>
            <w:r>
              <w:rPr/>
              <w:t>660073, г. Красноярск, ул. Устиновича, 24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рашиваемое количество временных рабочи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ятнадцат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писью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>« 5 » мая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РАТКОЕ ОПИСАНИЕ ПРОЕКТА</w:t>
            </w:r>
          </w:p>
        </w:tc>
      </w:tr>
    </w:tbl>
    <w:p>
      <w:pPr>
        <w:pStyle w:val="Normal"/>
        <w:spacing w:before="120" w:after="0"/>
        <w:rPr/>
      </w:pPr>
      <w:r>
        <w:rPr/>
        <w:tab/>
        <w:t>Основная идея проекта — это благоустройство автодрома на территории МБОУ «Межшкольный учебный комбинат № 4». По проекту будут созданы площадки для отработки навыков при обучении вождению автотранспортных средств по программе профессиональной подготовки «Водитель автомобиля» (для обучающихся 16-18 лет) и программе дополнительного образования детей «Моделирование и конструирование микролитражных автомобилей» ( для обучающихся 11-16 лет). После реализации проекта  автодром будет благоустроен и на нём будут обновлены и созданы площадки «Остановка и начало движения на подъёме», «Повороты на 90 градусов», «Змейка», «Разворот и парковка», «Параллельная парковка задним ходом».</w:t>
      </w:r>
    </w:p>
    <w:p>
      <w:pPr>
        <w:pStyle w:val="Normal"/>
        <w:spacing w:before="120" w:after="0"/>
        <w:rPr/>
      </w:pPr>
      <w:r>
        <w:rPr/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Целевая аудитория проекта — это обучающиеся МБОУ МУК № 4 по программам «Водитель автомобиля» ( 16-18 лет) и  «Моделирование и конструирование микролитражных автомобилей» (11-16 лет). Проект будет реализовываться на территории МБОУ МУК № 4.</w:t>
      </w:r>
    </w:p>
    <w:p>
      <w:pPr>
        <w:pStyle w:val="Normal"/>
        <w:rPr/>
      </w:pPr>
      <w:r>
        <w:rPr/>
        <w:tab/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КТУАЛЬНОСТЬ ПРОЕКТА, ОПИСАНИЕ ПРОБЛЕ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данный момент  территория автодрома</w:t>
        <w:tab/>
        <w:t xml:space="preserve"> требует благоустройства: обновления уже имеющихся площадок «Остановка и начало движения на подъёме»,  «Разворот и парковка» и создание площадок «Повороты на 90 градусов», «Змейка», «Параллельная парковка задним ходом».</w:t>
      </w:r>
    </w:p>
    <w:p>
      <w:pPr>
        <w:pStyle w:val="Normal"/>
        <w:rPr/>
      </w:pPr>
      <w:r>
        <w:rPr/>
        <w:tab/>
        <w:t>Обновление уже имеющихся площадок «Остановка и начало движения на подъёме»,  «Разворот и парковка» необходимо потому, что со временем данные площадки подвергаются воздействию внешних природных факторов, таких как дождь, снег и др., что приводит к сложности в  их использовании. А создание площадок «Повороты на 90 градусов», «Змейка», «Параллельная парковка задним ходом» заметно будут полезны обучающимся.</w:t>
      </w:r>
    </w:p>
    <w:p>
      <w:pPr>
        <w:pStyle w:val="Normal"/>
        <w:rPr/>
      </w:pPr>
      <w:r>
        <w:rPr/>
        <w:tab/>
        <w:t xml:space="preserve">Благоустроенный автодром необходим Комбинату ещё и потому, что на нём проводится традиционный ( 2009 г. – 2012 г.) ежегодный районный конкурс профессионального мастерства водителей «Форсаж» (в рамках Фестиваля профессий Советского района). Отделение по пропаганде ОГИБДД МУ МВД России «Красноярское» - один из учредителей данного конкурса. Освещал конкурс 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телеканал "ДТВ-Красноярск".</w:t>
      </w:r>
    </w:p>
    <w:p>
      <w:pPr>
        <w:pStyle w:val="Normal"/>
        <w:rPr/>
      </w:pPr>
      <w:r>
        <w:rPr/>
        <w:tab/>
        <w:t xml:space="preserve">О конкурсе профессионального мастерства водителей «Форсаж» информация традиционно размещается на сайте управления государственной инспекции безопасности дорожного движения Красноярского края (репортажи </w:t>
      </w:r>
      <w:r>
        <w:rPr>
          <w:rStyle w:val="StrongEmphasis"/>
          <w:b w:val="false"/>
          <w:bCs w:val="false"/>
        </w:rPr>
        <w:t>"Думаем о детях, даём им знания!", "Водитель - это профессия!"</w:t>
      </w:r>
      <w:r>
        <w:rPr/>
        <w:t xml:space="preserve">). Также информация о конкурсе "Форсаж" была опубликована на сайте ГУ МВД России по Красноярскому краю </w:t>
      </w:r>
      <w:r>
        <w:rPr>
          <w:rStyle w:val="StrongEmphasis"/>
          <w:b w:val="false"/>
          <w:bCs w:val="false"/>
        </w:rPr>
        <w:t>"Сотрудники ГИБДД и представители общественности провели конкурс для учащихся".</w:t>
      </w:r>
    </w:p>
    <w:p>
      <w:pPr>
        <w:pStyle w:val="Normal"/>
        <w:rPr/>
      </w:pPr>
      <w:r>
        <w:rPr/>
        <w:tab/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ЛИ И ЗАДАЧИ ПРОЕКТА</w:t>
            </w:r>
          </w:p>
        </w:tc>
      </w:tr>
    </w:tbl>
    <w:p>
      <w:pPr>
        <w:pStyle w:val="Normal"/>
        <w:spacing w:before="120" w:after="0"/>
        <w:rPr/>
      </w:pPr>
      <w:r>
        <w:rPr/>
        <w:tab/>
        <w:t xml:space="preserve">Цель проекта: улучшение условий для образовательного процесса по программам «Водитель автомобиля» и  «Моделирование и конструирование микролитражных автомобилей». </w:t>
      </w:r>
    </w:p>
    <w:p>
      <w:pPr>
        <w:pStyle w:val="Normal"/>
        <w:spacing w:before="120" w:after="0"/>
        <w:rPr/>
      </w:pPr>
      <w:r>
        <w:rPr/>
        <w:tab/>
        <w:t>Задачи: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/>
        <w:t>обновить площадки «Остановка и начало движения на подъёме»,  «Разворот и парковка»;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/>
        <w:t>создать площадки «Повороты на 90 градусов», «Змейка», «Параллельная парковка задним ходом».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ТАПЫ РЕАЛИЗАЦИИ ПРОЕКТА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lang w:val="en-US"/>
        </w:rPr>
        <w:t>I</w:t>
      </w:r>
      <w:r>
        <w:rPr/>
        <w:t xml:space="preserve"> этап: до 2009 года территория нынешнего автодрома представляла собой пустое поле. В 2009 году работал трудовой районный отряд. Были спланированы и сооружены площадки «Остановка и начало движения на подъёме»,  «Разворот и парковка».</w:t>
      </w:r>
    </w:p>
    <w:p>
      <w:pPr>
        <w:pStyle w:val="Normal"/>
        <w:rPr/>
      </w:pPr>
      <w:r>
        <w:rPr/>
        <w:tab/>
      </w:r>
      <w:r>
        <w:rPr>
          <w:lang w:val="en-US"/>
        </w:rPr>
        <w:t>II</w:t>
      </w:r>
      <w:r>
        <w:rPr/>
        <w:t xml:space="preserve"> этап: очистка и планировка территории, обновление уже имеющихся площадок «Остановка и начало движения на подъёме»,  «Разворот и парковка» и создание площадок «Повороты на 90 градусов», «Змейка», «Параллельная парковка задним ходом».</w:t>
      </w:r>
    </w:p>
    <w:p>
      <w:pPr>
        <w:pStyle w:val="Normal"/>
        <w:rPr/>
      </w:pPr>
      <w:r>
        <w:rPr/>
        <w:tab/>
      </w:r>
    </w:p>
    <w:tbl>
      <w:tblPr>
        <w:tblW w:w="95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400"/>
        <w:gridCol w:w="3060"/>
        <w:gridCol w:w="2240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Задач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Описание 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028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Обновить площадки «Остановка и начало движения на подъёме»,  «Разворот и парков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Очистка территории площадок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Территория МБОУ МУК № 4, работа по удалению сухой травы и мусора, 15 челове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Покраска инвентаря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Территория МБОУ МУК № 4, работа по покраске инвентаря, 15 челове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Создать площадки «Повороты на 90 градусов», «Змейка», «Параллельная парковка задним ходом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Очистка территории площад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Территория МБОУ МУК № 4, работа по удалению сухой травы и мусора, 15 челове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Подготовка инвентаря для площад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Мастерские МБОУ МУК № 4, работа по подготовке инвентаря для площадок (деревянных стоек, труб металлических), 15 челове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Планировка площад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Территория МБОУ МУК № 4, работа по планировке площадок, 15 челове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Обустройство инвентаря на площадк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Территория МБОУ МУК № 4, работа по обустройству инвентаря на площадках (фиксация труб для стоек, установка стоек), 15 челове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ab/>
        <w:t xml:space="preserve"> </w:t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ЧИЙ ПЛАН РЕАЛИЗАЦИИ ПРОЕКТА</w:t>
            </w:r>
          </w:p>
        </w:tc>
      </w:tr>
    </w:tbl>
    <w:p>
      <w:pPr>
        <w:pStyle w:val="Normal"/>
        <w:spacing w:before="120" w:after="0"/>
        <w:rPr/>
      </w:pPr>
      <w:r>
        <w:rPr/>
        <w:tab/>
      </w:r>
    </w:p>
    <w:tbl>
      <w:tblPr>
        <w:tblW w:w="95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800"/>
        <w:gridCol w:w="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стка территории площа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6.2012 г. -06.06.2012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игадир отря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Покраска инвент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6.2012 г. -13.06.2012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игадир  отря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Подготовка инвентаря для площа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6.2012 г. -19.06.2012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игадир  отря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Планировка площа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6.2012 г. -22.06.2012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игадир  отря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Обустройство инвентаря на площад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6.2012 г. -30.06.2012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игадир  отряд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УЧАСТНИКОВ ПРОЕКТ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5 несовершеннолетних граждан от 14 до 18 лет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 совершеннолетний участник проекта (бригадир).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ЗУЛЬТАТЫ ПРОЕКТА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ab/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 эффектив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бновлены площадки «Остановка и начало движения на подъёме»,  «Разворот и парковка»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 чистая территория площадок</w:t>
            </w:r>
          </w:p>
          <w:p>
            <w:pPr>
              <w:pStyle w:val="Normal"/>
              <w:rPr/>
            </w:pPr>
            <w:r>
              <w:rPr/>
              <w:t>1.2. покрашенный инвентарь</w:t>
            </w:r>
          </w:p>
          <w:p>
            <w:pPr>
              <w:pStyle w:val="Normal"/>
              <w:rPr/>
            </w:pPr>
            <w:r>
              <w:rPr/>
              <w:t>1.3. площадки готовы к эксплуат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Созданы площадки «Повороты на 90 градусов», «Змейка», «Параллельная парковка задним ходом»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 чистая территория площадок</w:t>
            </w:r>
          </w:p>
          <w:p>
            <w:pPr>
              <w:pStyle w:val="Normal"/>
              <w:snapToGrid w:val="false"/>
              <w:rPr/>
            </w:pPr>
            <w:r>
              <w:rPr/>
              <w:t>2.2. покрашенный инвентарь</w:t>
            </w:r>
          </w:p>
          <w:p>
            <w:pPr>
              <w:pStyle w:val="Normal"/>
              <w:snapToGrid w:val="false"/>
              <w:rPr/>
            </w:pPr>
            <w:r>
              <w:rPr/>
              <w:t>2.3. площадки готовы к эксплуатации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ЛЬШЕЙШЕЕ РАЗВИТИЕ ПРОЕКТА</w:t>
            </w:r>
          </w:p>
        </w:tc>
      </w:tr>
    </w:tbl>
    <w:p>
      <w:pPr>
        <w:pStyle w:val="Normal"/>
        <w:jc w:val="both"/>
        <w:rPr/>
      </w:pPr>
      <w:r>
        <w:rPr/>
        <w:tab/>
        <w:t>Деятельность, начатая в рамках проекта, будет продолжена в 2013 году. Планируется установить ограждение территории автодрома, а также смонтировать и установить регулируемый въезд. МБОУ «Межшкольный учебный комбинат № 4» заинтересовано в продолжении деятельности по проекту. Обучающиеся МБОУ МУК № 4 по программам «Водитель автомобиля» ( 16-18 лет) и  «Моделирование и конструирование микролитражных автомобилей» (11-16 лет) также заинтересованы в продолжении деятельности по проекту.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</w:tbl>
    <w:p>
      <w:pPr>
        <w:pStyle w:val="Normal"/>
        <w:jc w:val="both"/>
        <w:rPr/>
      </w:pPr>
      <w:r>
        <w:rPr/>
        <w:t>1. Имеющийся инвентарь:</w:t>
      </w:r>
    </w:p>
    <w:tbl>
      <w:tblPr>
        <w:tblW w:w="974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32"/>
        <w:gridCol w:w="2031"/>
        <w:gridCol w:w="1790"/>
      </w:tblGrid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38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абл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 шт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опа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шт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шт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ёд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шт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шт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меющиеся расходные материалы:</w:t>
      </w:r>
    </w:p>
    <w:tbl>
      <w:tblPr>
        <w:tblW w:w="974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32"/>
        <w:gridCol w:w="2031"/>
        <w:gridCol w:w="1750"/>
        <w:gridCol w:w="40"/>
      </w:tblGrid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с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 к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чатки хозяйственны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 па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йки деревянны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 шт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мен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 к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ба металлическ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 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0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8">
    <w:name w:val="Заголовок 8 Знак"/>
    <w:basedOn w:val="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5-120@mail.ru" TargetMode="External"/><Relationship Id="rId3" Type="http://schemas.openxmlformats.org/officeDocument/2006/relationships/hyperlink" Target="mailto:muk-4@mail.ru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4:54:00Z</dcterms:created>
  <dc:creator>Nadin</dc:creator>
  <dc:description/>
  <dc:language>en-US</dc:language>
  <cp:lastModifiedBy>Дом</cp:lastModifiedBy>
  <cp:lastPrinted>2012-06-04T11:07:00Z</cp:lastPrinted>
  <dcterms:modified xsi:type="dcterms:W3CDTF">2012-05-06T17:26:00Z</dcterms:modified>
  <cp:revision>131</cp:revision>
  <dc:subject/>
  <dc:title> </dc:title>
</cp:coreProperties>
</file>