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Межшкольный учебный комбинат № 4»</w:t>
      </w:r>
    </w:p>
    <w:p>
      <w:pPr>
        <w:pStyle w:val="Normal"/>
        <w:jc w:val="center"/>
        <w:rPr/>
      </w:pPr>
      <w:r>
        <w:rPr/>
        <w:t>660073, г. Красноярск, ул. Устиновича, 24 А,</w:t>
      </w:r>
    </w:p>
    <w:p>
      <w:pPr>
        <w:pStyle w:val="Normal"/>
        <w:jc w:val="center"/>
        <w:rPr/>
      </w:pPr>
      <w:r>
        <w:rPr/>
        <w:t xml:space="preserve">тел.: 2- 45-59-96, 2- 45-59-98, 2-65-67-15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muk@krsnet.ru</w:t>
        </w:r>
      </w:hyperlink>
      <w:r>
        <w:rPr>
          <w:rStyle w:val="InternetLink"/>
        </w:rPr>
        <w:t xml:space="preserve"> </w:t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Style w:val="InternetLink"/>
          <w:b w:val="false"/>
          <w:bCs w:val="false"/>
          <w:u w:val="none"/>
        </w:rPr>
        <w:t>УЧАСТНИКИ ПРОЕКТА  «Автодром»</w:t>
      </w:r>
    </w:p>
    <w:p>
      <w:pPr>
        <w:pStyle w:val="Normal"/>
        <w:jc w:val="center"/>
        <w:rPr>
          <w:rStyle w:val="InternetLink"/>
          <w:b w:val="false"/>
          <w:b w:val="false"/>
          <w:bCs w:val="false"/>
          <w:u w:val="none"/>
        </w:rPr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730"/>
        <w:gridCol w:w="3122"/>
        <w:gridCol w:w="2077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класс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Екатерина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инская гимназия, 8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Дарья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 8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 Вячеслав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 10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банов Джора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 10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кин Вадим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 8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Алёна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инская гимназия, 8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ихов Денис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 10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ов Владислав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 10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ых Никита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 10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енко Юлия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 10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Михаил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8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ина Анастасия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 8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Стас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 10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Вера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 10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15" w:right="29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Дарья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 8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@kr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57:48Z</dcterms:created>
  <dc:creator>Татьяна Кривошея</dc:creator>
  <dc:description/>
  <dc:language>en-US</dc:language>
  <cp:lastModifiedBy/>
  <cp:lastPrinted>2012-06-05T11:28:00Z</cp:lastPrinted>
  <cp:revision>0</cp:revision>
  <dc:subject/>
  <dc:title/>
</cp:coreProperties>
</file>