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Конкурсе школьных проектов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0"/>
      </w:tblGrid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Название проек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Автодром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Номинация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Бригады территориальной  ответственности»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ек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14 г.-30.06.201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автор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акова Дарь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/учеб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учёбы КГПУ им. В.П. Астафьева, 2 ку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.199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</w:t>
            </w:r>
            <w:r>
              <w:rPr>
                <w:i/>
              </w:rPr>
              <w:t>(с указанием кода город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-391-245-49-07</w:t>
            </w:r>
            <w:r>
              <w:rPr>
                <w:lang w:val="en-US"/>
              </w:rPr>
              <w:t>, 8-913-838-53-62 (мобильны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om5-120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-заявитель</w:t>
            </w:r>
          </w:p>
          <w:p>
            <w:pPr>
              <w:pStyle w:val="Normal"/>
              <w:rPr/>
            </w:pPr>
            <w:r>
              <w:rPr/>
              <w:t>(название школ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МУК №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 школ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апова Нелли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, факс </w:t>
            </w:r>
            <w:r>
              <w:rPr>
                <w:i/>
              </w:rPr>
              <w:t>(с указанием кода город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391-245-59-98, 8-391-245-49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muk-4@mail.ru 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асноярск, ул. Устиновича 24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073, г. Красноярск, ул. Устиновича, 24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ашиваемое количество временных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/>
              <w:t>Деся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писью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« 29» апре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КРАТКОЕ ОПИСАНИЕ ПРОЕКТ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Данный проект имеет  большое социальное значение. Обучающимися МБОУ МУК № 4 создаются более комфортные условия для обучения. Кроме того, в ходе реализации проекта появится возможность улучшить условия  воспитательного процесса в учреждении,  направленного на воспитание культурного водителя на дорогах Красноярска. </w:t>
      </w:r>
      <w:r>
        <w:rPr>
          <w:color w:val="000000"/>
          <w:sz w:val="24"/>
          <w:szCs w:val="24"/>
          <w:shd w:fill="FFFFFF" w:val="clear"/>
        </w:rPr>
        <w:t>Во время работы по проекту ребята смогут расширить своё представление о мире профессий, познакомятся с рабочими профессиями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Основная идея проекта — это благоустройство автодрома на территории МБОУ «Межшкольный учебный комбинат № 4». По проекту будут обновлены площадки для отработки навыков при обучении вождению автотранспортных средств по программе профессиональной подготовки «Водитель автомобиля» (для обучающихся 16-18 лет) и программе дополнительного образования детей «Моделирование и конструирование микролитражных автомобилей» (для обучающихся 11-16 лет). Планируется установить ограждение территории автодрома, а также отреставрировать и установить регулируемый въезд. После реализации проекта  автодром будет благоустроен и на нём будут обновлены  площадки «Остановка и начало движения на подъёме», «Повороты на 90 градусов», «Змейка», «Разворот и парковка», «Параллельная парковка задним ходом»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Целевая аудитория проекта — это обучающиеся МБОУ МУК № 4 по программам «Водитель автомобиля» (16-18 лет), «Ремонт и обслуживание автомобиля» (14-18 лет) и  «Моделирование и конструирование микролитражных автомобилей» (11-16 лет). Проект будет реализовываться на территории МБОУ МУК № 4.</w:t>
      </w:r>
    </w:p>
    <w:p>
      <w:pPr>
        <w:pStyle w:val="Normal"/>
        <w:rPr/>
      </w:pPr>
      <w:r>
        <w:rPr/>
        <w:tab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АКТУАЛЬНОСТЬ ПРОЕКТА, ОПИСАНИЕ ПРОБЛЕМ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ежшкольным учебным комбинатом № 4 проводятся   мероприятия, направленные на трудовое воспитание подростков, конкурсы профессионального мастерства, профориентационной направленности, технического творчества и т.д. Данный проект будет способствовать повышению качества проводимых мероприятий по направлению «Автодело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shd w:fill="auto" w:val="clear"/>
        </w:rPr>
        <w:t>Благоустроенный автодром необходим Комбинату! На нём проводился традиционный ежегодный  (2009 г. – 2013 г.) районный конкурс профессионального мастерства водителей «Форсаж» (в рамках Фестиваля профессий Советского района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2013-2014 учебном году традиционный районный Фестиваль профессий получил статус городского. Организаторы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 xml:space="preserve">I </w:t>
      </w:r>
      <w:r>
        <w:rPr>
          <w:color w:val="000000"/>
          <w:sz w:val="24"/>
          <w:szCs w:val="24"/>
        </w:rPr>
        <w:t>городского Фестиваля профессий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Главное управление образования администрации </w:t>
      </w:r>
      <w:r>
        <w:rPr>
          <w:b w:val="false"/>
          <w:bCs w:val="false"/>
          <w:sz w:val="24"/>
          <w:szCs w:val="24"/>
        </w:rPr>
        <w:t>города Красноярска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</w:rPr>
        <w:t>Администрация Советского района города Красноярска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color w:val="000000"/>
          <w:sz w:val="24"/>
          <w:szCs w:val="24"/>
          <w:shd w:fill="auto" w:val="clear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>МБОУ «Межшкольный учебный комбинат № 4»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szCs w:val="24"/>
          <w:shd w:fill="auto" w:val="clear"/>
        </w:rPr>
        <w:tab/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>В 2014 году конкурс профессионального мастерства водителей «Форсаж» был городским (в рамках I  Фестиваля профессий города Красноярска). Название «Форсаж» конкурс получил не случайно. Одни из участников конкурса — ребята, обучающиеся в Учебном центре «Форсаж» - структурном подразделении МБОУ МУК № 4.</w:t>
      </w:r>
    </w:p>
    <w:p>
      <w:pPr>
        <w:pStyle w:val="Normal"/>
        <w:ind w:left="0" w:right="0" w:firstLine="720"/>
        <w:jc w:val="both"/>
        <w:rPr/>
      </w:pPr>
      <w:r>
        <w:rPr/>
        <w:t>Цель конкурса: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ind w:left="0" w:right="0" w:firstLine="720"/>
        <w:jc w:val="both"/>
        <w:rPr/>
      </w:pPr>
      <w:r>
        <w:rPr/>
        <w:t xml:space="preserve">Задачи кон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auto" w:val="clear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Отделение по пропаганде ОГИБДД МУ МВД России «Красноярское» - один из учредителей данного конкурса. Освещал конкурс </w:t>
      </w:r>
      <w:r>
        <w:rPr>
          <w:rStyle w:val="StrongEmphasis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 xml:space="preserve">телеканал "ДТВ - Красноярск". </w:t>
      </w:r>
      <w:r>
        <w:rPr>
          <w:color w:val="000000"/>
          <w:sz w:val="24"/>
          <w:szCs w:val="24"/>
          <w:shd w:fill="auto" w:val="clear"/>
        </w:rPr>
        <w:tab/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О конкурсе профессионального мастерства водителей «Форсаж» информация традиционно размещается на сайте управления государственной инспекции безопасности дорожного движения Красноярского края (репортажи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>"Думаем о детях, даём им знания!", "Водитель - это профессия!", "Подведены итоги городского конкурса "Форсаж - 2014"</w:t>
      </w:r>
      <w:r>
        <w:rPr>
          <w:color w:val="000000"/>
          <w:sz w:val="24"/>
          <w:szCs w:val="24"/>
          <w:shd w:fill="auto" w:val="clear"/>
        </w:rPr>
        <w:t xml:space="preserve">). Также информация о конкурсе "Форсаж" была опубликована на сайте ГУ МВД России по Красноярскому краю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>"Сотрудники Госавтоинспекции и представители общественности провели конкурс профессионального мастерства водителей «Форсаж»".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auto" w:val="clear"/>
        </w:rPr>
      </w:pPr>
      <w:r>
        <w:rPr>
          <w:rStyle w:val="StrongEmphasis"/>
          <w:color w:val="000000"/>
          <w:sz w:val="24"/>
          <w:szCs w:val="24"/>
          <w:shd w:fill="auto" w:val="clear"/>
        </w:rPr>
        <w:tab/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>Уже три года подряд команда обучающихся МБОУ МУК № 4 занимает первое место в конкурсе. В 2014 году ребята были награждены Почётной грамотой начальника ГИБДД МУ МВД «Красноярское» майора полиции А.В. Членова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szCs w:val="24"/>
          <w:shd w:fill="auto" w:val="clear"/>
        </w:rPr>
        <w:tab/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>Таким образом можно сделать вывод, что конкурс профессионального мастерства водителей «Форсаж» имеет большое значение для города. Проанализировав достижения ребят, можно сделать вывод, что обучение и подготовка обучающихся по направлению «Автодело» в Комбинате ведётся на высоком уровне. Без благоустроенного автодрома проведение конкурса будет невозможным, а обучение по программам  «Водитель автомобиля» (16-18 лет) и  «Моделирование и конструирование микролитражных автомобилей» (11-16 лет) не будет иметь  высоких показателей.</w:t>
      </w:r>
    </w:p>
    <w:p>
      <w:pPr>
        <w:pStyle w:val="Normal"/>
        <w:jc w:val="both"/>
        <w:rPr/>
      </w:pPr>
      <w:r>
        <w:rPr/>
        <w:tab/>
        <w:t xml:space="preserve">Проблема состоит в том, что в данный момент  территория автодрома требует благоустройства: обновления </w:t>
      </w:r>
      <w:r>
        <w:rPr>
          <w:shd w:fill="auto" w:val="clear"/>
        </w:rPr>
        <w:t>(очистка, перепланировка, реставрация, покраска)</w:t>
      </w:r>
      <w:r>
        <w:rPr/>
        <w:t xml:space="preserve"> уже имеющихся площадок «Остановка и начало движения на подъёме»,  «Разворот и парковка», «Повороты на 90 градусов», «Змейка», «Параллельная парковка задним ходом».</w:t>
      </w:r>
    </w:p>
    <w:p>
      <w:pPr>
        <w:pStyle w:val="Normal"/>
        <w:jc w:val="both"/>
        <w:rPr/>
      </w:pPr>
      <w:r>
        <w:rPr/>
        <w:tab/>
        <w:t>Обновление  площадок необходимо потому, что со временем данные площадки подвергаются воздействию внешних природных факторов, таких как дождь, снег и др., что приводит к сложности в  их использовании. А реставрация ограждения территории автодрома  поможет дольше сохранить обновлённые площадки.</w:t>
      </w:r>
    </w:p>
    <w:p>
      <w:pPr>
        <w:pStyle w:val="Normal"/>
        <w:jc w:val="both"/>
        <w:rPr/>
      </w:pPr>
      <w:r>
        <w:rPr/>
        <w:tab/>
        <w:t xml:space="preserve">При работе по проекту ребята, обучающиеся по программам «Водитель автомобиля»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>«Моделирование и конструирование микролитражных автомобилей»</w:t>
      </w:r>
      <w:r>
        <w:rPr/>
        <w:t xml:space="preserve"> и «Ремонт и обслуживание автомобиля»,  познакомятся с рабочими профессиями и очистят территорию автодрома,  подготовят инвентарь для площадок (покрасят стойки и ограждения), обустроят инвентарь на площадках. </w:t>
      </w:r>
    </w:p>
    <w:p>
      <w:pPr>
        <w:pStyle w:val="Normal"/>
        <w:jc w:val="both"/>
        <w:rPr/>
      </w:pPr>
      <w:r>
        <w:rPr/>
        <w:tab/>
        <w:t xml:space="preserve">После работы по проекту автодром будет соответствовать требованиям, необходимым для обучения по программам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>«Водитель автомобиля» (16-18 лет) и  «Моделирование и конструирование микролитражных автомобилей» (11-16 лет). А в 2014-2015 учебном году на базе Комбината вновь пройдёт конкурс профессионального мастерства водителей «Форсаж» среди обучающихся 9-11 классов  общеобразовательных учреждений  города в рамках уже  II  Фестиваля профессий города Красноярска.</w:t>
      </w:r>
    </w:p>
    <w:p>
      <w:pPr>
        <w:pStyle w:val="Normal"/>
        <w:rPr/>
      </w:pPr>
      <w:r>
        <w:rPr/>
        <w:tab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И И ЗАДАЧИ ПРОЕКТА</w:t>
            </w:r>
          </w:p>
        </w:tc>
      </w:tr>
    </w:tbl>
    <w:p>
      <w:pPr>
        <w:pStyle w:val="Normal"/>
        <w:spacing w:before="120" w:after="0"/>
        <w:rPr/>
      </w:pPr>
      <w:r>
        <w:rPr/>
        <w:tab/>
        <w:t xml:space="preserve">Цель проекта: улучшение условий для образовательного процесса по программам «Водитель автомобиля» и  «Моделирование и конструирование микролитражных автомобилей». </w:t>
      </w:r>
    </w:p>
    <w:p>
      <w:pPr>
        <w:pStyle w:val="Normal"/>
        <w:spacing w:before="120" w:after="0"/>
        <w:rPr/>
      </w:pPr>
      <w:r>
        <w:rPr/>
        <w:tab/>
        <w:t>Задачи: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обновить площадки «Остановка и начало движения на подъёме»,  «Разворот и парковка», «Повороты на 90 градусов», «Змейка», «Параллельная парковка задним ходом»;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  <w:szCs w:val="24"/>
        </w:rPr>
      </w:pPr>
      <w:r>
        <w:rPr/>
        <w:t>отреставрировать ограждение территории автодрома;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ширить представление участников проекта о мире профессий;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повысить интерес к рабочим профессиям;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организовать неформальное общение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Ы РЕАЛИЗАЦИИ ПРОЕКТА</w:t>
            </w:r>
          </w:p>
        </w:tc>
      </w:tr>
    </w:tbl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/>
      </w:pPr>
      <w:r>
        <w:rPr>
          <w:lang w:val="en-US"/>
        </w:rPr>
        <w:tab/>
        <w:t>I</w:t>
      </w:r>
      <w:r>
        <w:rPr/>
        <w:t xml:space="preserve"> этап: до 2009 года территория нынешнего автодрома представляла собой пустое поле. В 2009 году работал трудовой районный отряд. Были спланированы и сооружены площадки «Остановка и начало движения на подъёме»,  «Разворот и парковка»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II</w:t>
      </w:r>
      <w:r>
        <w:rPr/>
        <w:t xml:space="preserve"> этап: в 2012 году была проведена очистка и планировка территории, обновление уже имеющихся площадок «Остановка и начало движения на подъёме»,  «Разворот и парковка» и создание площадок «Повороты на 90 градусов», «Змейка», «Параллельная парковка задним ходом».</w:t>
      </w:r>
    </w:p>
    <w:p>
      <w:pPr>
        <w:pStyle w:val="Normal"/>
        <w:ind w:left="0" w:right="0" w:firstLine="725"/>
        <w:jc w:val="both"/>
        <w:rPr/>
      </w:pPr>
      <w:r>
        <w:rPr>
          <w:lang w:val="en-US"/>
        </w:rPr>
        <w:t>III</w:t>
      </w:r>
      <w:r>
        <w:rPr/>
        <w:t xml:space="preserve"> этап:  в 2013 год было проведено обновление уже имеющихся площадок «Остановка и начало движения на подъёме»,  «Разворот и парковка», «Повороты на 90 градусов», «Змейка», «Параллельная парковка задним ходом» и установлено ограждения территории автодрома.</w:t>
      </w:r>
    </w:p>
    <w:p>
      <w:pPr>
        <w:pStyle w:val="Normal"/>
        <w:ind w:left="0" w:right="0" w:firstLine="725"/>
        <w:jc w:val="both"/>
        <w:rPr/>
      </w:pPr>
      <w:r>
        <w:rPr/>
        <w:t>IV этап : 2014 год - очистка  территории, обновление  имеющихся площадок «Остановка и начало движения на подъёме»,  «Разворот и парковка», «Повороты на 90 градусов», «Змейка», «Параллельная парковка задним ходом» и реставрация ограждения территории автодрома.</w:t>
      </w:r>
    </w:p>
    <w:p>
      <w:pPr>
        <w:pStyle w:val="Normal"/>
        <w:jc w:val="both"/>
        <w:rPr/>
      </w:pPr>
      <w:r>
        <w:rPr/>
        <w:tab/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00"/>
        <w:gridCol w:w="3060"/>
        <w:gridCol w:w="232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2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/>
              <w:t>Обновить площадки «Остановка и начало движения на подъёме»,  «Разворот и парковка», «Повороты на 90 градусов», «Змейка», «Параллельная парковка задним ходом».</w:t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 участников проекта о мире профессий.</w:t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интерес к рабочим профессиям.</w:t>
            </w:r>
          </w:p>
          <w:p>
            <w:pPr>
              <w:pStyle w:val="Normal"/>
              <w:snapToGrid w:val="false"/>
              <w:spacing w:before="120" w:after="0"/>
              <w:ind w:left="-75" w:right="-9" w:firstLine="66"/>
              <w:rPr/>
            </w:pPr>
            <w:r>
              <w:rPr/>
              <w:t>Организовать неформальное общение ребя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Очистка территории площадок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Территория МБОУ МУК № 4, беседа о работе мастера по благоустройству территории, работа по удалению сухой травы и мусора, 10 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/>
              <w:t>Подготовка инвентаря для площа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Мастерские МБОУ МУК № 4, беседа о профессиях токаря и плотника, работа по подготовке инвентаря для площадок (деревянных стоек, труб металлических), 10 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окраска инвентар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Территория МБОУ МУК № 4, беседа о профессии маляра, работа по покраске инвентаря, 10 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/>
              <w:t>Обустройство инвентаря на площад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Территория МБОУ МУК № 4, беседа о профессии монтажника, работа по обустройству инвентаря на площадках (фиксация труб для стоек, установка стоек), 10 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ограждение территории автодрома.</w:t>
            </w:r>
          </w:p>
          <w:p>
            <w:pPr>
              <w:pStyle w:val="Normal"/>
              <w:snapToGrid w:val="false"/>
              <w:spacing w:before="120" w:after="0"/>
              <w:ind w:left="-9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интерес к рабочим профессиям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/>
              <w:t>Установка стое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Территория МБОУ МУК № 4, беседа о рабочих профессиях, работа по установке стоек, 10 человек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  <w:t xml:space="preserve"> </w:t>
      </w:r>
    </w:p>
    <w:tbl>
      <w:tblPr>
        <w:tblW w:w="960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ЧИЙ ПЛАН РЕАЛИЗАЦИИ ПРОЕКТА</w:t>
            </w:r>
          </w:p>
        </w:tc>
      </w:tr>
    </w:tbl>
    <w:p>
      <w:pPr>
        <w:pStyle w:val="Normal"/>
        <w:spacing w:before="120" w:after="0"/>
        <w:rPr/>
      </w:pPr>
      <w:r>
        <w:rPr/>
        <w:tab/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истка территории площадок,  </w:t>
            </w:r>
            <w:r>
              <w:rPr>
                <w:shd w:fill="FFFFFF" w:val="clear"/>
              </w:rPr>
              <w:t>беседа о работе мастера по благоустройству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2014 г. -09.06.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Подготовка инвентаря для площадок,  </w:t>
            </w:r>
            <w:r>
              <w:rPr>
                <w:shd w:fill="FFFFFF" w:val="clear"/>
              </w:rPr>
              <w:t>беседа о профессиях токаря и плот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6.2014 г. -15.06.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Покраска инвентаря,  </w:t>
            </w:r>
            <w:r>
              <w:rPr>
                <w:shd w:fill="FFFFFF" w:val="clear"/>
              </w:rPr>
              <w:t>беседа о профессии маля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.2014 г. -20.06.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Обустройство инвентаря на площадках,  </w:t>
            </w:r>
            <w:r>
              <w:rPr>
                <w:shd w:fill="FFFFFF" w:val="clear"/>
              </w:rPr>
              <w:t>беседа о профессии монтаж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6.2014 г. -25.06.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Установка ограждения территории автодрома,  </w:t>
            </w:r>
            <w:r>
              <w:rPr>
                <w:shd w:fill="FFFFFF" w:val="clear"/>
              </w:rPr>
              <w:t>беседа о рабочих професс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6.2014 г. -30.06.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УЧАСТНИКОВ ПРОЕК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0 несовершеннолетних граждан от 14 до 18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 совершеннолетний участник проекта (бригадир).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ПРОЕКТ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новлены площадки «Остановка и начало движения на подъёме»,  «Разворот и парковка», «Повороты на 90 градусов», «Змейка», «Параллельная парковка задним ходом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  <w:tab w:val="left" w:pos="3511" w:leader="none"/>
                <w:tab w:val="left" w:pos="3659" w:leader="none"/>
              </w:tabs>
              <w:snapToGrid w:val="false"/>
              <w:ind w:left="24" w:right="-9" w:firstLine="33"/>
              <w:rPr/>
            </w:pPr>
            <w:r>
              <w:rPr/>
              <w:t>1.1. чистая территория площадок</w:t>
            </w:r>
          </w:p>
          <w:p>
            <w:pPr>
              <w:pStyle w:val="Normal"/>
              <w:tabs>
                <w:tab w:val="clear" w:pos="708"/>
                <w:tab w:val="left" w:pos="3445" w:leader="none"/>
                <w:tab w:val="left" w:pos="3511" w:leader="none"/>
                <w:tab w:val="left" w:pos="3659" w:leader="none"/>
              </w:tabs>
              <w:ind w:left="24" w:right="-9" w:firstLine="33"/>
              <w:rPr/>
            </w:pPr>
            <w:r>
              <w:rPr/>
              <w:t>1.2. покрашенный инвентарь</w:t>
            </w:r>
          </w:p>
          <w:p>
            <w:pPr>
              <w:pStyle w:val="Normal"/>
              <w:tabs>
                <w:tab w:val="clear" w:pos="708"/>
                <w:tab w:val="left" w:pos="3445" w:leader="none"/>
                <w:tab w:val="left" w:pos="3511" w:leader="none"/>
                <w:tab w:val="left" w:pos="3659" w:leader="none"/>
              </w:tabs>
              <w:snapToGrid w:val="false"/>
              <w:ind w:left="24" w:right="-9" w:firstLine="33"/>
              <w:rPr/>
            </w:pPr>
            <w:r>
              <w:rPr/>
              <w:t>1.3. площадки готовы к эксплуатации</w:t>
            </w:r>
          </w:p>
          <w:p>
            <w:pPr>
              <w:pStyle w:val="Normal"/>
              <w:tabs>
                <w:tab w:val="clear" w:pos="708"/>
                <w:tab w:val="left" w:pos="3445" w:leader="none"/>
                <w:tab w:val="left" w:pos="3511" w:leader="none"/>
                <w:tab w:val="left" w:pos="3659" w:leader="none"/>
              </w:tabs>
              <w:snapToGrid w:val="false"/>
              <w:ind w:left="24" w:right="-9" w:firstLine="33"/>
              <w:rPr/>
            </w:pPr>
            <w:r>
              <w:rPr/>
              <w:t xml:space="preserve">1.4. участники проекта познакомились с рабочими профессиями -  </w:t>
            </w:r>
            <w:r>
              <w:rPr>
                <w:shd w:fill="FFFFFF" w:val="clear"/>
              </w:rPr>
              <w:t>мастер по благоустройству территории, токарь, плотник,  маля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становлено ограждение территории автодром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  <w:tab w:val="left" w:pos="3527" w:leader="none"/>
                <w:tab w:val="left" w:pos="3659" w:leader="none"/>
                <w:tab w:val="left" w:pos="3791" w:leader="none"/>
              </w:tabs>
              <w:snapToGrid w:val="false"/>
              <w:ind w:left="40" w:right="-9" w:hanging="0"/>
              <w:rPr/>
            </w:pPr>
            <w:r>
              <w:rPr/>
              <w:t>2.1. чистая территория площадок</w:t>
            </w:r>
          </w:p>
          <w:p>
            <w:pPr>
              <w:pStyle w:val="Normal"/>
              <w:tabs>
                <w:tab w:val="clear" w:pos="708"/>
                <w:tab w:val="left" w:pos="3478" w:leader="none"/>
                <w:tab w:val="left" w:pos="3527" w:leader="none"/>
                <w:tab w:val="left" w:pos="3659" w:leader="none"/>
                <w:tab w:val="left" w:pos="3791" w:leader="none"/>
              </w:tabs>
              <w:snapToGrid w:val="false"/>
              <w:ind w:left="40" w:right="-9" w:hanging="0"/>
              <w:rPr/>
            </w:pPr>
            <w:r>
              <w:rPr/>
              <w:t>2.2. ограничен въезд транспортных средств, не предназначенных для обучения</w:t>
            </w:r>
          </w:p>
          <w:p>
            <w:pPr>
              <w:pStyle w:val="Normal"/>
              <w:tabs>
                <w:tab w:val="clear" w:pos="708"/>
                <w:tab w:val="left" w:pos="3478" w:leader="none"/>
                <w:tab w:val="left" w:pos="3527" w:leader="none"/>
                <w:tab w:val="left" w:pos="3659" w:leader="none"/>
                <w:tab w:val="left" w:pos="3791" w:leader="none"/>
              </w:tabs>
              <w:snapToGrid w:val="false"/>
              <w:ind w:left="40" w:right="-9" w:hanging="0"/>
              <w:rPr/>
            </w:pPr>
            <w:r>
              <w:rPr/>
              <w:t>2.3. площадки для обучения дольше готовы к эксплуатации</w:t>
            </w:r>
          </w:p>
          <w:p>
            <w:pPr>
              <w:pStyle w:val="Normal"/>
              <w:tabs>
                <w:tab w:val="clear" w:pos="708"/>
                <w:tab w:val="left" w:pos="3478" w:leader="none"/>
                <w:tab w:val="left" w:pos="3527" w:leader="none"/>
                <w:tab w:val="left" w:pos="3659" w:leader="none"/>
                <w:tab w:val="left" w:pos="3791" w:leader="none"/>
              </w:tabs>
              <w:snapToGrid w:val="false"/>
              <w:ind w:left="40" w:right="-9" w:hanging="0"/>
              <w:rPr/>
            </w:pPr>
            <w:r>
              <w:rPr/>
              <w:t xml:space="preserve">2.4. участники проекта познакомились с рабочими профессиями -  </w:t>
            </w:r>
            <w:r>
              <w:rPr>
                <w:shd w:fill="FFFFFF" w:val="clear"/>
              </w:rPr>
              <w:t>мастер по благоустройству территории, монтажник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ЛЬШЕЙШЕЕ РАЗВИТИЕ ПРОЕКТА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Деятельность, начатая в рамках проекта, будет продолжена в 2015 году. Планируется поддерживать состояние площадок «Остановка и начало движения на подъёме»,  «Разворот и парковка», «Повороты на 90 градусов», «Змейка», «Параллельная парковка задним ходом». </w:t>
      </w:r>
    </w:p>
    <w:p>
      <w:pPr>
        <w:pStyle w:val="Normal"/>
        <w:jc w:val="both"/>
        <w:rPr/>
      </w:pPr>
      <w:r>
        <w:rPr/>
        <w:tab/>
        <w:t xml:space="preserve">МБОУ «Межшкольный учебный комбинат № 4» заинтересовано в продолжении деятельности по проекту. </w:t>
      </w:r>
    </w:p>
    <w:p>
      <w:pPr>
        <w:pStyle w:val="Normal"/>
        <w:jc w:val="both"/>
        <w:rPr/>
      </w:pPr>
      <w:r>
        <w:rPr/>
        <w:tab/>
        <w:t>Обучающиеся МБОУ МУК № 4 по программам «Водитель автомобиля» (16-18 лет), «Ремонт и обслуживание автомобиля» (14-18 лет) и  «Моделирование и конструирование микролитражных автомобилей» (11-16 лет) также заинтересованы в продолжении деятельности по проекту. Благоустроенный автодром — это то место, где ребята могут совершенствовать свои профессиональн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меющийся инвентарь:</w:t>
      </w:r>
    </w:p>
    <w:tbl>
      <w:tblPr>
        <w:tblW w:w="9901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88"/>
        <w:gridCol w:w="2032"/>
        <w:gridCol w:w="2031"/>
        <w:gridCol w:w="195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аименовани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бл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шт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паты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шт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к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шт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ёдра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шт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ст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шт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еющиеся расходные материалы:</w:t>
      </w:r>
    </w:p>
    <w:tbl>
      <w:tblPr>
        <w:tblW w:w="9901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2032"/>
        <w:gridCol w:w="2031"/>
        <w:gridCol w:w="195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аименовани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ка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 кг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чатки хозяйственные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пар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деревянные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 шт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мент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кг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а металлическая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м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;MS Mincho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5-120@mail.ru" TargetMode="External"/><Relationship Id="rId3" Type="http://schemas.openxmlformats.org/officeDocument/2006/relationships/hyperlink" Target="mailto:muk-4@mail.ru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54:00Z</dcterms:created>
  <dc:creator>Nadin</dc:creator>
  <dc:description/>
  <dc:language>en-US</dc:language>
  <cp:lastModifiedBy>Анна Баранова</cp:lastModifiedBy>
  <cp:lastPrinted>2013-04-23T09:43:00Z</cp:lastPrinted>
  <dcterms:modified xsi:type="dcterms:W3CDTF">2014-04-28T09:48:00Z</dcterms:modified>
  <cp:revision>2</cp:revision>
  <dc:subject/>
  <dc:title> </dc:title>
</cp:coreProperties>
</file>