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Центр профессионального самоопределения»</w:t>
      </w:r>
    </w:p>
    <w:p>
      <w:pPr>
        <w:pStyle w:val="Normal"/>
        <w:jc w:val="center"/>
        <w:rPr/>
      </w:pPr>
      <w:r>
        <w:rPr/>
        <w:t>660073, г. Красноярск, ул. Устиновича, 24 А,</w:t>
      </w:r>
    </w:p>
    <w:p>
      <w:pPr>
        <w:pStyle w:val="Normal"/>
        <w:jc w:val="center"/>
        <w:rPr/>
      </w:pPr>
      <w:r>
        <w:rPr/>
        <w:t xml:space="preserve">тел.: 245-59-96, 245-59-98, 265-67-1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uk@krsnet.ru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InternetLink"/>
          <w:b w:val="false"/>
          <w:bCs w:val="false"/>
          <w:u w:val="none"/>
        </w:rPr>
        <w:t>УЧАСТНИКИ ПРОЕКТА  «Автодром»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30"/>
        <w:gridCol w:w="3122"/>
        <w:gridCol w:w="20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Никит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яков Эдуард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ин Степан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лександр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но Дарь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Роман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тин Дмитри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 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Павел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 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иктор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кин Евгени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suppressAutoHyphens w:val="true"/>
        <w:bidi w:val="0"/>
        <w:snapToGrid w:val="false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Бригадиры —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Симашкевич Александр Иванович,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>педагог дополнительного образования МБОУ ДО ЦПС;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Кривошея Татьяна Валерьевна,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 xml:space="preserve">заместитель директора  МБОУ ДО ЦПС, </w:t>
      </w:r>
    </w:p>
    <w:p>
      <w:pPr>
        <w:pStyle w:val="Style18"/>
        <w:widowControl w:val="false"/>
        <w:suppressAutoHyphens w:val="true"/>
        <w:bidi w:val="0"/>
        <w:snapToGrid w:val="false"/>
        <w:ind w:left="1736" w:right="0" w:hanging="0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  <w:t>р.т. 245-49-07</w:t>
      </w:r>
    </w:p>
    <w:p>
      <w:pPr>
        <w:pStyle w:val="Style18"/>
        <w:widowControl w:val="false"/>
        <w:suppressAutoHyphens w:val="true"/>
        <w:bidi w:val="0"/>
        <w:snapToGrid w:val="false"/>
        <w:jc w:val="left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Style18"/>
        <w:jc w:val="both"/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@kr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7:48Z</dcterms:created>
  <dc:creator>Татьяна Кривошея</dc:creator>
  <dc:description/>
  <dc:language>en-US</dc:language>
  <cp:lastModifiedBy/>
  <cp:lastPrinted>2012-06-05T11:28:00Z</cp:lastPrinted>
  <cp:revision>0</cp:revision>
  <dc:subject/>
  <dc:title/>
</cp:coreProperties>
</file>