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 Конкурсе школьных проектов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10"/>
      </w:tblGrid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втодр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минация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ек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13 г.-30.06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автор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акова Дарь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/учеб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учёбы КГПУ им. В.П. Астаф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.199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</w:t>
            </w:r>
            <w:r>
              <w:rPr>
                <w:i/>
              </w:rPr>
              <w:t>(с указанием кода города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-391-245-49-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om5-120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-заявитель</w:t>
            </w:r>
          </w:p>
          <w:p>
            <w:pPr>
              <w:pStyle w:val="Normal"/>
              <w:rPr/>
            </w:pPr>
            <w:r>
              <w:rPr/>
              <w:t>(название школы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МУК №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 школ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апова Нелли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, факс </w:t>
            </w:r>
            <w:r>
              <w:rPr>
                <w:i/>
              </w:rPr>
              <w:t>(с указанием кода города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391-245-59-96, 8-391-245-49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muk-4@mail.ru 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асноярск, ул. Устиновича 24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073, г. Красноярск, ул. Устиновича, 24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0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ашиваемое количество временных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адц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писью</w:t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>« 20»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АТКОЕ ОПИСАНИЕ ПРОЕКТ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Основная идея проекта — это благоустройство автодрома на территории МБОУ «Межшкольный учебный комбинат № 4». По проекту будут обновлены площадки для отработки навыков при обучении вождению автотранспортных средств по программе профессиональной подготовки «Водитель автомобиля» (для обучающихся 16-18 лет) и программе дополнительного образования детей «Моделирование и конструирование микролитражных автомобилей» ( для обучающихся 11-16 лет). Планируется установить ограждение территории автодрома, а также смонтировать и установить регулируемый въезд. После реализации проекта  автодром будет благоустроен и на нём будут обновлены  площадки «Остановка и начало движения на подъёме», «Повороты на 90 градусов», «Змейка», «Разворот и парковка», «Параллельная парковка задним ходом»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</w:tbl>
    <w:p>
      <w:pPr>
        <w:pStyle w:val="Normal"/>
        <w:jc w:val="both"/>
        <w:rPr/>
      </w:pPr>
      <w:r>
        <w:rPr/>
        <w:tab/>
        <w:t>Целевая аудитория проекта — это обучающиеся МБОУ МУК № 4 по программам «Водитель автомобиля» ( 16-18 лет) и  «Моделирование и конструирование микролитражных автомобилей» (11-16 лет). Проект будет реализовываться на территории МБОУ МУК № 4.</w:t>
      </w:r>
    </w:p>
    <w:p>
      <w:pPr>
        <w:pStyle w:val="Normal"/>
        <w:rPr/>
      </w:pPr>
      <w:r>
        <w:rPr/>
        <w:tab/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КТУАЛЬНОСТЬ ПРОЕКТА, ОПИСАНИЕ ПРОБЛЕМЫ</w:t>
            </w:r>
          </w:p>
        </w:tc>
      </w:tr>
    </w:tbl>
    <w:p>
      <w:pPr>
        <w:pStyle w:val="Normal"/>
        <w:jc w:val="both"/>
        <w:rPr/>
      </w:pPr>
      <w:r>
        <w:rPr/>
        <w:tab/>
        <w:t>В данный момент  территория автодрома</w:t>
        <w:tab/>
        <w:t xml:space="preserve"> требует благоустройства: обновления уже имеющихся площадок «Остановка и начало движения на подъёме»,  «Разворот и парковка», «Повороты на 90 градусов», «Змейка», «Параллельная парковка задним ходом».</w:t>
      </w:r>
    </w:p>
    <w:p>
      <w:pPr>
        <w:pStyle w:val="Normal"/>
        <w:jc w:val="both"/>
        <w:rPr/>
      </w:pPr>
      <w:r>
        <w:rPr/>
        <w:tab/>
        <w:t>Обновление  площадок «Остановка и начало движения на подъёме»,  «Разворот и парковка», «Параллельная парковка задним ходом», «Параллельная парковка задним ходом» необходимо потому, что со временем данные площадки подвергаются воздействию внешних природных факторов, таких как дождь, снег и др., что приводит к сложности в  их использовании. А установка ограждения территории автодрома  поможет дольше сохранить обновлённые площадки.</w:t>
      </w:r>
    </w:p>
    <w:p>
      <w:pPr>
        <w:pStyle w:val="Normal"/>
        <w:jc w:val="both"/>
        <w:rPr/>
      </w:pPr>
      <w:r>
        <w:rPr/>
        <w:tab/>
        <w:t xml:space="preserve">Благоустроенный автодром необходим Комбинату ещё и потому, что на нём проводится традиционный ( 2009 г. – 2013 г.) ежегодный районный конкурс профессионального мастерства водителей «Форсаж» (в рамках Фестиваля профессий Советского района). Отделение по пропаганде ОГИБДД МУ МВД России «Красноярское» - один из учредителей данного конкурса. Освещал конкурс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телеканал "ДТВ-Красноярск".</w:t>
      </w:r>
    </w:p>
    <w:p>
      <w:pPr>
        <w:pStyle w:val="Normal"/>
        <w:jc w:val="both"/>
        <w:rPr/>
      </w:pPr>
      <w:r>
        <w:rPr/>
        <w:tab/>
        <w:t xml:space="preserve">О конкурсе профессионального мастерства водителей «Форсаж» информация традиционно размещается на сайте управления государственной инспекции безопасности дорожного движения Красноярского края (репортажи </w:t>
      </w:r>
      <w:r>
        <w:rPr>
          <w:rStyle w:val="StrongEmphasis"/>
          <w:b w:val="false"/>
          <w:bCs w:val="false"/>
        </w:rPr>
        <w:t>"Думаем о детях, даём им знания!", "Водитель - это профессия!"</w:t>
      </w:r>
      <w:r>
        <w:rPr/>
        <w:t xml:space="preserve">). Также информация о конкурсе "Форсаж" была опубликована на сайте ГУ МВД России по Красноярскому краю </w:t>
      </w:r>
      <w:r>
        <w:rPr>
          <w:rStyle w:val="StrongEmphasis"/>
          <w:b w:val="false"/>
          <w:bCs w:val="false"/>
        </w:rPr>
        <w:t>"Сотрудники Госавтоинспекции и представители общественности провели конкурс профессионального мастерства водителей «Форсаж»".</w:t>
      </w:r>
    </w:p>
    <w:p>
      <w:pPr>
        <w:pStyle w:val="Normal"/>
        <w:rPr/>
      </w:pPr>
      <w:r>
        <w:rPr/>
        <w:tab/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И И ЗАДАЧИ ПРОЕКТА</w:t>
            </w:r>
          </w:p>
        </w:tc>
      </w:tr>
    </w:tbl>
    <w:p>
      <w:pPr>
        <w:pStyle w:val="Normal"/>
        <w:spacing w:before="120" w:after="0"/>
        <w:rPr/>
      </w:pPr>
      <w:r>
        <w:rPr/>
        <w:tab/>
        <w:t xml:space="preserve">Цель проекта: улучшение условий для образовательного процесса по программам «Водитель автомобиля» и  «Моделирование и конструирование микролитражных автомобилей». </w:t>
      </w:r>
    </w:p>
    <w:p>
      <w:pPr>
        <w:pStyle w:val="Normal"/>
        <w:spacing w:before="120" w:after="0"/>
        <w:rPr/>
      </w:pPr>
      <w:r>
        <w:rPr/>
        <w:tab/>
        <w:t>Задачи: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обновить площадки «Остановка и начало движения на подъёме»,  «Разворот и парковка», «Повороты на 90 градусов», «Змейка», «Параллельная парковка задним ходом»;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установить ограждение территории автодрома.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Ы РЕАЛИЗАЦИИ ПРОЕКТА</w:t>
            </w:r>
          </w:p>
        </w:tc>
      </w:tr>
    </w:tbl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 xml:space="preserve"> этап: до 2009 года территория нынешнего автодрома представляла собой пустое поле. В 2009 году работал трудовой районный отряд. Были спланированы и сооружены площадки «Остановка и начало движения на подъёме»,  «Разворот и парковка»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этап: в 2012 году была проведена очистка и планировка территории, обновление уже имеющихся площадок «Остановка и начало движения на подъёме»,  «Разворот и парковка» и создание площадок «Повороты на 90 градусов», «Змейка», «Параллельная парковка задним ходом».</w:t>
      </w:r>
    </w:p>
    <w:p>
      <w:pPr>
        <w:pStyle w:val="Normal"/>
        <w:ind w:left="0" w:right="0" w:firstLine="725"/>
        <w:jc w:val="both"/>
        <w:rPr/>
      </w:pPr>
      <w:r>
        <w:rPr>
          <w:lang w:val="en-US"/>
        </w:rPr>
        <w:t>III</w:t>
      </w:r>
      <w:r>
        <w:rPr/>
        <w:t xml:space="preserve"> этап:  2013 год - обновление уже имеющихся площадок «Остановка и начало движения на подъёме»,  «Разворот и парковка», «Повороты на 90 градусов», «Змейка», «Параллельная парковка задним ходом» и установка ограждения территории автодрома.</w:t>
      </w:r>
    </w:p>
    <w:p>
      <w:pPr>
        <w:pStyle w:val="Normal"/>
        <w:jc w:val="both"/>
        <w:rPr/>
      </w:pPr>
      <w:r>
        <w:rPr/>
        <w:tab/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00"/>
        <w:gridCol w:w="3060"/>
        <w:gridCol w:w="227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2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Обновить площадки «Остановка и начало движения на подъёме»,  «Разворот и парковка», «Повороты на 90 градусов», «Змейка», «Параллельная парковка задним ход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Очистка территории площадок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ерритория МБОУ МУК № 4, работа по удалению сухой травы и мусора, 15 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одготовка инвентаря для площад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Мастерские МБОУ МУК № 4, работа по подготовке инвентаря для площадок (деревянных стоек, труб металлических), 15 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окраска инвентар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ерритория МБОУ МУК № 4, работа по покраске инвентаря, 15 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Обустройство инвентаря на площад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ерритория МБОУ МУК № 4, работа по обустройству инвентаря на площадках (фиксация труб для стоек, установка стоек), 15 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" w:right="10" w:hanging="84"/>
              <w:rPr/>
            </w:pPr>
            <w:r>
              <w:rPr/>
              <w:t>Установить ограждение территории автодром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Установка стое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ерритория МБОУ МУК № 4, работа по установке стоек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ab/>
        <w:t xml:space="preserve"> </w:t>
      </w:r>
    </w:p>
    <w:tbl>
      <w:tblPr>
        <w:tblW w:w="955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ЧИЙ ПЛАН РЕАЛИЗАЦИИ ПРОЕКТА</w:t>
            </w:r>
          </w:p>
        </w:tc>
      </w:tr>
    </w:tbl>
    <w:p>
      <w:pPr>
        <w:pStyle w:val="Normal"/>
        <w:spacing w:before="120" w:after="0"/>
        <w:rPr/>
      </w:pPr>
      <w:r>
        <w:rPr/>
        <w:tab/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территории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6.2013 г. -07.06.2013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одготовка инвентаря для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6.2013 г. -14.06.2013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окраска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6.2013 г. -21.06.2013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Обустройство инвентаря на площад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6.2013 г. -25.06.2013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Установка ограждения территории автодр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6.2013 г. -30.06.2013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УЧАСТНИКОВ ПРОЕК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5 несовершеннолетних граждан от 14 до 18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 совершеннолетний участник проекта (бригадир).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 ПРОЕКТ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новлены площадки «Остановка и начало движения на подъёме»,  «Разворот и парковка», «Повороты на 90 градусов», «Змейка», «Параллельная парковка задним ходом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чистая территория площадок</w:t>
            </w:r>
          </w:p>
          <w:p>
            <w:pPr>
              <w:pStyle w:val="Normal"/>
              <w:rPr/>
            </w:pPr>
            <w:r>
              <w:rPr/>
              <w:t>1.2. покрашенный инвентарь</w:t>
            </w:r>
          </w:p>
          <w:p>
            <w:pPr>
              <w:pStyle w:val="Normal"/>
              <w:rPr/>
            </w:pPr>
            <w:r>
              <w:rPr/>
              <w:t>1.3. площадки готовы к эксплуа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становлено ограждение территории автодром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чистая территория площадок</w:t>
            </w:r>
          </w:p>
          <w:p>
            <w:pPr>
              <w:pStyle w:val="Normal"/>
              <w:snapToGrid w:val="false"/>
              <w:rPr/>
            </w:pPr>
            <w:r>
              <w:rPr/>
              <w:t>2.2. ограничен въезд транспортных средств, не предназначенных для обучения</w:t>
            </w:r>
          </w:p>
          <w:p>
            <w:pPr>
              <w:pStyle w:val="Normal"/>
              <w:snapToGrid w:val="false"/>
              <w:rPr/>
            </w:pPr>
            <w:r>
              <w:rPr/>
              <w:t>2.3. площадки для обучения дольше готовы к эксплуатации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ЛЬШЕЙШЕЕ РАЗВИТИЕ ПРОЕКТА</w:t>
            </w:r>
          </w:p>
        </w:tc>
      </w:tr>
    </w:tbl>
    <w:p>
      <w:pPr>
        <w:pStyle w:val="Normal"/>
        <w:jc w:val="both"/>
        <w:rPr/>
      </w:pPr>
      <w:r>
        <w:rPr/>
        <w:tab/>
        <w:t>Деятельность, начатая в рамках проекта, будет продолжена в 2014 году. Планируется поддерживать состояние площадок «Остановка и начало движения на подъёме»,  «Разворот и парковка», «Повороты на 90 градусов», «Змейка», «Параллельная парковка задним ходом». МБОУ «Межшкольный учебный комбинат № 4» заинтересовано в продолжении деятельности по проекту. Обучающиеся МБОУ МУК № 4 по программам «Водитель автомобиля» ( 16-18 лет) и  «Моделирование и конструирование микролитражных автомобилей» (11-16 лет) также заинтересованы в продолжении деятельности по проекту.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</w:tbl>
    <w:p>
      <w:pPr>
        <w:pStyle w:val="Normal"/>
        <w:jc w:val="both"/>
        <w:rPr/>
      </w:pPr>
      <w:r>
        <w:rPr/>
        <w:t>1. Имеющийся инвентарь:</w:t>
      </w:r>
    </w:p>
    <w:tbl>
      <w:tblPr>
        <w:tblW w:w="98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2031"/>
        <w:gridCol w:w="185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б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п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ёд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еющиеся расходные материалы:</w:t>
      </w:r>
    </w:p>
    <w:tbl>
      <w:tblPr>
        <w:tblW w:w="98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2031"/>
        <w:gridCol w:w="1760"/>
        <w:gridCol w:w="50"/>
        <w:gridCol w:w="4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к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чатки хозяйствен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па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деревян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мен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к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а металлическ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5-120@mail.ru" TargetMode="External"/><Relationship Id="rId3" Type="http://schemas.openxmlformats.org/officeDocument/2006/relationships/hyperlink" Target="mailto:muk-4@mail.ru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54:00Z</dcterms:created>
  <dc:creator>Nadin</dc:creator>
  <dc:description/>
  <dc:language>en-US</dc:language>
  <cp:lastModifiedBy>Дом</cp:lastModifiedBy>
  <cp:lastPrinted>2013-04-23T09:43:00Z</cp:lastPrinted>
  <dcterms:modified xsi:type="dcterms:W3CDTF">2012-05-06T17:26:00Z</dcterms:modified>
  <cp:revision>131</cp:revision>
  <dc:subject/>
  <dc:title> </dc:title>
</cp:coreProperties>
</file>