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Сергей Захаров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</w:t>
      </w:r>
      <w:r>
        <w:rPr>
          <w:b/>
          <w:sz w:val="32"/>
          <w:szCs w:val="32"/>
          <w:lang w:val="ru-RU"/>
        </w:rPr>
        <w:t>Движение – это жизнь !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>Эти слова  сегодня, как никогда, актуальны ! В  век компьютеризации и «осетевления», когда каждый живёт своей обособленной жизнью, нам так не достает живого общения и физической нагрузки, после которой мышцы побаливают, а душа – поет! И вот оно – чудо! В преддверии Сочинской  олимпиады  наши красноярские чиновники  вспомнили про детский массовый  спорт : в разных районах краевого центра в эти дни открываются дворовые хоккейные коробки и теплые «будки» при них, где подростки смогут обогреться, переодеться, взять коньки напрокат</w:t>
      </w:r>
      <w:r>
        <w:rPr>
          <w:rFonts w:eastAsia="Calibri" w:cs="Calibri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Calibri" w:cs="Calibri"/>
          <w:lang w:val="ru-RU"/>
        </w:rPr>
        <w:t>Я нахожусь в одном из красноярских дворов в Зеленой Роще (на улице Воронова, рядом с домом 47 «б»), где недавно установили как раз такое сооружение. Лед на хоккейной площадке хороший, кругом резвится малышня. Кататься «на своих двоих» как-то не хочется, буду чувствовать себя белой вороной среди маленьких профессионал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Calibri" w:cs="Calibri"/>
          <w:lang w:val="ru-RU"/>
        </w:rPr>
        <w:t>Зайдя  в будку, сразу чувствую тепло резво работающего электрообогревателя. Я  снимаю куртку и шапку. Внутри уютного  помещения сидят мальчишки, которые либо греют руки, либо пьют горячий кофе. Да, да,  здесь и такое возможно.</w:t>
      </w:r>
    </w:p>
    <w:p>
      <w:pPr>
        <w:pStyle w:val="Normal"/>
        <w:spacing w:lineRule="auto" w:line="36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Рядом с ребятами замечаю человека постарше. Мы знакомимся. Узнаю, что он - Александр Долгов, инструктор по работе с молодежью по месту жительства 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 пытаюсь выведать , что думает инструктор  о перспективах  развития  дворового спорта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- Александр, как это здорово додумались до « возведения» этих будок-теплушек!</w:t>
      </w:r>
    </w:p>
    <w:p>
      <w:pPr>
        <w:pStyle w:val="Normal"/>
        <w:spacing w:lineRule="auto" w:line="360"/>
        <w:rPr/>
      </w:pPr>
      <w:r>
        <w:rPr>
          <w:lang w:val="ru-RU"/>
        </w:rPr>
        <w:t>-  Да. Всем ведь понятно, что основное условие достижений в большом спорте -   развитие дворового спорта.  А зима в Сибири долгая. Без обогрева долго на коньках не побегаешь. А теперь в таких будках есть по  две скамьи, где точно поместятся одновременно человек 20-25. Все будки оборудованы  мощными обогревателями И здесь же можно взять на прокат клюшки  и шайбы, на случай, если своих нет  в наличии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-  А обогрев и прокат спортивного инвентаря платный?</w:t>
      </w:r>
    </w:p>
    <w:p>
      <w:pPr>
        <w:pStyle w:val="Normal"/>
        <w:spacing w:lineRule="auto" w:line="360"/>
        <w:rPr/>
      </w:pPr>
      <w:r>
        <w:rPr>
          <w:lang w:val="ru-RU"/>
        </w:rPr>
        <w:t>-  Нет, ребята всем могут пользоваться бесплатно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- А как сами ребята относятся к этому новшеству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 Они очень рады, все относятся к этому положительно. Самое главное, что мальчишки находятся здесь, а не по подъездам шастают, их не смущает мороз ни -20 С, ни -30 С. </w:t>
      </w:r>
    </w:p>
    <w:p>
      <w:pPr>
        <w:pStyle w:val="Normal"/>
        <w:spacing w:lineRule="auto" w:line="360"/>
        <w:rPr/>
      </w:pPr>
      <w:r>
        <w:rPr>
          <w:lang w:val="ru-RU"/>
        </w:rPr>
        <w:t>-</w:t>
      </w:r>
      <w:r>
        <w:rPr>
          <w:b/>
          <w:lang w:val="ru-RU"/>
        </w:rPr>
        <w:t xml:space="preserve"> Что изменилось после появления этих «будок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Ну, даже не знаю…число желающих заниматься спортом в последнее время возросло. В моей секции примерно с 45 человек до 60. Ребята стали чаще выходить на лед. Число занятий также увеличилось, и, что самое главное, занятия бесплатные, и их могут посещать дети из малообеспеченных семей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-Сейчас все чаще говорят, что молодежь стала другой, по-новому смотрит на все , в том числе и на спорт. Так ли это?</w:t>
      </w:r>
    </w:p>
    <w:p>
      <w:pPr>
        <w:pStyle w:val="Normal"/>
        <w:spacing w:lineRule="auto" w:line="360"/>
        <w:rPr/>
      </w:pPr>
      <w:r>
        <w:rPr>
          <w:lang w:val="ru-RU"/>
        </w:rPr>
        <w:t>- Думаю нет, истинные понятия остаются навсегд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И все же можно ли уверенно сказать, что сейчас подростков больше интересует спорт, нежели компьютер?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Скорее да, чем нет. Я все чаще вижу подростков на улице на турниках, на лыжах. И я рад этому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-  Работать с подростками  сложно?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Нет, конечно (улыбается), я очень рад им помочь, и рад тому, что администрация города и нашего Советского района также дает свои «толчки».</w:t>
      </w:r>
    </w:p>
    <w:p>
      <w:pPr>
        <w:pStyle w:val="Normal"/>
        <w:spacing w:lineRule="auto" w:line="360"/>
        <w:ind w:firstLine="706"/>
        <w:rPr/>
      </w:pPr>
      <w:r>
        <w:rPr>
          <w:lang w:val="ru-RU"/>
        </w:rPr>
        <w:t>Я попрощался с Александром, поблагодарил за горячий кофе, который был весьма кстати, пожелал дальнейших успехов. Уходя, заметил, что на катке людей становится больше, сюда стали подтягиваются и взрослые.</w:t>
      </w:r>
    </w:p>
    <w:p>
      <w:pPr>
        <w:pStyle w:val="Normal"/>
        <w:spacing w:lineRule="auto" w:line="360"/>
        <w:ind w:firstLine="706"/>
        <w:rPr/>
      </w:pPr>
      <w:r>
        <w:rPr>
          <w:lang w:val="ru-RU"/>
        </w:rPr>
        <w:t>Глядя на радостных пап , мам и  на малышню, которая резво рассекает лед, я замечаю на своем лице   невольную  улыбку.  И в душе  зарождается надежда, что именно на таких дворовых площадках вырастет новая звезда, новый Александр Семин, который будет достойно представлять нашу страну и  на  Олимпийских играх, и других высоких спортивных соревнованиях. Ребята выбрали спорт, движение.  Они уже уверенно стоят на ногах и бьют точно в «крайний правый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8:00Z</dcterms:created>
  <dc:creator>Я</dc:creator>
  <dc:description/>
  <dc:language>en-US</dc:language>
  <cp:lastModifiedBy>ЗПалиева</cp:lastModifiedBy>
  <dcterms:modified xsi:type="dcterms:W3CDTF">2012-04-13T04:38:00Z</dcterms:modified>
  <cp:revision>2</cp:revision>
  <dc:subject/>
  <dc:title/>
</cp:coreProperties>
</file>