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ина Самсоню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ранные люди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ей слишком много, и каждому хочется  выделиться из этой толпы любыми способами: кто-то -  яркой  внешностью, кто-то - оригинальными мыслями, кто-то – неожиданными  поступками. А некоторые  не пытаются выделиться, а стремятся просто найти себя, свое место в жизни – среди людей и для людей. Я – на их стороне! 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ртём.</w:t>
      </w:r>
      <w:r>
        <w:rPr>
          <w:rFonts w:cs="Times New Roman" w:ascii="Times New Roman" w:hAnsi="Times New Roman"/>
          <w:sz w:val="24"/>
          <w:szCs w:val="24"/>
        </w:rPr>
        <w:t xml:space="preserve"> Мой знакомый молодой человек. Он - очень неординарная, яркая личность. Создатель  провокационных , рискованных образов для фотографий, при просмотре которых никто  не останется равнодушным. Артём совершает и множество других удивительных поступков, которые приводят людей в изумление. Например, в свой день рождения в этом году он побрился наголо и совершил обряд подвешивания на крюках.              «Подвешивание» - это модный нынче ритуал, испытание, форма игры с телом, обряд, во время которого человек висит на крюках, продетых через проколы в его коже. Думаю, не каждый  человек на такое способен. Артем – способен и  объясняет этот поступок так: «Побрив всё тело в свой день рождения, я совершил обряд подвешивания на четырех крюках. Тем самым я хотел войти в следующий год полностью очищенным от старой жизни и готовым к новой.   Все эти действия - огромная психологическая вспышка, которая осветила мое обновление.»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, провокационно ?! Но Артём привык к критике. «Знаю, что люди считают  то, что я делаю, странным, и многие не видят в этом никакого смысла. Но это их право. Каждому объяснять я ничего не собираюсь.» То, что Артем  делает, - способы  его самовыражения. Он так видит себя, и это для него важнее, чем мнение окружающих. Наверное,  это очень похвально. Толпа всегда будет гнать тех, кто от нее отличается, и если ты пытаешься выделиться из толпы, нужно быть к этому готовым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дущем Артём хочет стать модельером, и я уверена, что у него все получится, потому что уже сейчас он смело экспериментирует и ничего не бо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Татьяна.</w:t>
      </w:r>
      <w:r>
        <w:rPr>
          <w:rFonts w:cs="Times New Roman" w:ascii="Times New Roman" w:hAnsi="Times New Roman"/>
          <w:sz w:val="24"/>
          <w:szCs w:val="24"/>
        </w:rPr>
        <w:t xml:space="preserve"> Она была моей вожатой в лагере. Если бы вы увидели её в толпе, то  вряд ли обратили бы на неё особое внимание : нет в ней  ничего особенного.Но это -  на первый взгляд. А вот если приглядитесь внимательно, найдете клад. И поймаете себя на мысли, что всю жизнь этот клад и искали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- по-настоящему добрый человек с очень крепкой верой в Бога, с непоколебимыми принципами. Человек, который всегда улыбается. Представить, как она ругается и злится, очень сложно. О таких говорят: «Душевная…» Был момент, когда мне потребовалось безотлагательно   с кем-то поговорить. Я выбрала Таню. И не ошиблась. Мы говорили, и Таня словно  смотрела  мне в  душу. Не хотелось ничего скрывать от неё . При расставании она оставила мне номер своего телефона  и сказала : «Если нужна будет помощь или просто захочешь поговорить, - звони.»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Людей, которым не все равно, которым не наплевать на других и которые всегда готовы искренне помочь, - очень и очень мал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казателем Таниной доброты для меня стало то, как она прореагировала на один случай, произошедший в лагере. Было Рождество, все вожатые ушли праздновать на всю ночь в главный корпус, и всем детям в эту ночь захотелось выйти погулять. Но когда наша Таня уходила, мы все пообещали лечь спать. Но это был обман, самая наглая ложь: все выбегали на улицу, а кто этого не делал, не пытался остановить други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е утро тайное стало явным. И Таня не ругала нас. Весь оставшийся день на ней лица не было. А вечером она  сказала, что  искренне верила нам, что если бы мы признались,что не удержимся и пойдем гулять, она бы просто не пошла на праздник, вот и все. Но мы обещали лечь спать… Потом она заплакала. Мне и самой хочется  плакать каждый раз, когда я это вспоминаю.  Не могу себе простить этот обман. 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добрым очень трудно. Это -  результат смирения, на что   способен далеко  не каждый. Когда я общалась с Таней, я видела человека, не оскверненного грехами  мира, с чистой душой и совестью. Человека, который не пытается выделиться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громном театральном зале, где всегда собирались толпы зрителей, висела огромная хрустальная люстра. Она была очень красивой и ярко светила для всех, но никому в отдельности  света не давала. Люди возвращались домой и забывали про свет люстры, потому что не могли взять её домой. Она была  слишком большая и яркая. И эти же  люди, когда внезапно становилось темно, искали свечи, простые маленькие свечи, </w:t>
      </w:r>
      <w:r>
        <w:rPr>
          <w:rFonts w:cs="Times New Roman" w:ascii="Times New Roman" w:hAnsi="Times New Roman"/>
          <w:i/>
          <w:iCs/>
          <w:sz w:val="28"/>
          <w:szCs w:val="28"/>
        </w:rPr>
        <w:t>спасающие от темноты.  Их  скромный свет был им нужнее яркого сияния огромной люстры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когда не пытайтесь стать люстрой. Будьте свечой, озаряющей жизнь ваших  ближних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5:00Z</dcterms:created>
  <dc:creator>ЗПалиева</dc:creator>
  <dc:description/>
  <dc:language>en-US</dc:language>
  <cp:lastModifiedBy>ЗПалиева</cp:lastModifiedBy>
  <dcterms:modified xsi:type="dcterms:W3CDTF">2012-04-13T04:35:00Z</dcterms:modified>
  <cp:revision>2</cp:revision>
  <dc:subject/>
  <dc:title/>
</cp:coreProperties>
</file>