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Илона Бурчян</w:t>
      </w:r>
    </w:p>
    <w:p>
      <w:pPr>
        <w:pStyle w:val="Normal"/>
        <w:rPr/>
      </w:pPr>
      <w:r>
        <w:rPr>
          <w:rFonts w:eastAsia="Calibri" w:cs="Calibri"/>
          <w:b/>
          <w:sz w:val="28"/>
          <w:szCs w:val="28"/>
        </w:rPr>
        <w:t xml:space="preserve">                                      </w:t>
      </w:r>
      <w:r>
        <w:rPr>
          <w:rFonts w:eastAsia="Calibri" w:cs="Calibri"/>
          <w:b/>
          <w:sz w:val="32"/>
          <w:szCs w:val="32"/>
        </w:rPr>
        <w:t xml:space="preserve"> </w:t>
      </w:r>
      <w:r>
        <w:rPr>
          <w:b/>
          <w:sz w:val="32"/>
          <w:szCs w:val="32"/>
        </w:rPr>
        <w:t>Я побывала в сказке !</w:t>
      </w:r>
    </w:p>
    <w:p>
      <w:pPr>
        <w:pStyle w:val="Normal"/>
        <w:ind w:left="0" w:right="0" w:firstLine="708"/>
        <w:rPr>
          <w:b/>
          <w:b/>
          <w:i/>
          <w:i/>
          <w:sz w:val="28"/>
          <w:szCs w:val="28"/>
        </w:rPr>
      </w:pPr>
      <w:r>
        <w:rPr>
          <w:b/>
          <w:i/>
          <w:sz w:val="28"/>
          <w:szCs w:val="28"/>
        </w:rPr>
        <w:t xml:space="preserve">Наша память избирательна, запоминает она как тяжелые моменты нашей жизни, так и лучшие из нее. И я помню один из таких дней в моей жизни. Этот день был сплошным волшебством, чудесным даже было то, что все происходило в королевстве. Соединенном Королевстве. Государстве на островах, век которого во время правления королевы Виктории звался золотым; государстве, которое является одним из крупнейших государств Европы и наследником Британской Империи; государстве, которое выступает родиной современной парламентской монархии. </w:t>
      </w:r>
    </w:p>
    <w:p>
      <w:pPr>
        <w:pStyle w:val="Normal"/>
        <w:ind w:left="0" w:right="0" w:firstLine="708"/>
        <w:rPr>
          <w:b/>
          <w:b/>
          <w:i/>
          <w:i/>
          <w:sz w:val="28"/>
          <w:szCs w:val="28"/>
        </w:rPr>
      </w:pPr>
      <w:r>
        <w:rPr>
          <w:b/>
          <w:i/>
          <w:sz w:val="28"/>
          <w:szCs w:val="28"/>
        </w:rPr>
      </w:r>
    </w:p>
    <w:p>
      <w:pPr>
        <w:pStyle w:val="Normal"/>
        <w:ind w:left="0" w:right="0" w:firstLine="708"/>
        <w:rPr/>
      </w:pPr>
      <w:r>
        <w:rPr>
          <w:sz w:val="28"/>
          <w:szCs w:val="28"/>
        </w:rPr>
        <w:t>Все мое пребывание там было как один большой и светлый день. Но самым ярким из них стала последняя суббота, начавшаяся утренней экскурсией в солнечный и приветливый Брайтон, а закончившаяся ночными разговорами с друзьями из разных стран: Испании, Германии, Франции, Украины, Италии. Но то, что я буду помнить все время – это волшебный вечер, проведенный в кресле Театра Её Величества. Невероятный по своему масштабу мюзикл Эндрю Ллойда Уэббера потряс меня до глубины.… Ведь «Призрак Оперы» - самое легендарное развлекательное событие всех времен. 23 октября 2010 года ЗДЕСЬ ДАВАЛИ  10 000-й спектакль. И вот уже 25 лет постановка идет на сцене Театра Её Величества, 25 лет она будоражит воображение  невероятной музыкой, игрой, исполнением, 25 лет люди замирают, когда слышат грозные первые ноты всем известной арии «</w:t>
      </w:r>
      <w:r>
        <w:rPr>
          <w:sz w:val="28"/>
          <w:szCs w:val="28"/>
          <w:lang w:val="en-US"/>
        </w:rPr>
        <w:t>The</w:t>
      </w:r>
      <w:r>
        <w:rPr>
          <w:sz w:val="28"/>
          <w:szCs w:val="28"/>
        </w:rPr>
        <w:t xml:space="preserve"> </w:t>
      </w:r>
      <w:r>
        <w:rPr>
          <w:sz w:val="28"/>
          <w:szCs w:val="28"/>
          <w:lang w:val="en-US"/>
        </w:rPr>
        <w:t>Phantom</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Opera</w:t>
      </w:r>
      <w:r>
        <w:rPr>
          <w:sz w:val="28"/>
          <w:szCs w:val="28"/>
        </w:rPr>
        <w:t>», 25 лет этот театр восхищает своей невероятной красотой и гостеприимством.</w:t>
      </w:r>
    </w:p>
    <w:p>
      <w:pPr>
        <w:pStyle w:val="Normal"/>
        <w:ind w:left="0" w:right="0" w:firstLine="708"/>
        <w:rPr/>
      </w:pPr>
      <w:r>
        <w:rPr>
          <w:rFonts w:eastAsia="Calibri" w:cs="Calibri"/>
          <w:sz w:val="28"/>
          <w:szCs w:val="28"/>
        </w:rPr>
        <w:t xml:space="preserve"> </w:t>
      </w:r>
      <w:r>
        <w:rPr>
          <w:sz w:val="28"/>
          <w:szCs w:val="28"/>
        </w:rPr>
        <w:t>И я растворилась в кресле от удовольствия …  От ожидания того, что мне предстояло услышать и увидеть. И от этой мысли становилось еще сильнее чувство «неприсутствия»: казалось, это все вовсе и не со мной происходит, что это не я сижу здесь и вижу перед собой ярко-красный занавес, позолоченную лепнину наверху, роскошные люстры, стены, обитые малиновым бархатом, великолепные, золотого цвета, фигуры, находящиеся над сценой – все это передавало старинный, театральный дух. Атмосферу неповторимости.</w:t>
      </w:r>
    </w:p>
    <w:p>
      <w:pPr>
        <w:pStyle w:val="Normal"/>
        <w:ind w:left="0" w:right="0" w:firstLine="708"/>
        <w:rPr/>
      </w:pPr>
      <w:r>
        <w:rPr>
          <w:rFonts w:eastAsia="Calibri" w:cs="Calibri"/>
          <w:sz w:val="28"/>
          <w:szCs w:val="28"/>
        </w:rPr>
        <w:t xml:space="preserve"> </w:t>
      </w:r>
      <w:r>
        <w:rPr>
          <w:sz w:val="28"/>
          <w:szCs w:val="28"/>
        </w:rPr>
        <w:t>И вот перед моими глазами раскрывается великолепнейшее действо, где совмещено все: игра, костюмы, декорации, голоса…  Все мысли приобретают одно направление. А эмоции и впечатления так и захватывают! Я лишь успевала переводить дыхание и поворачивать голову вслед за каждым движением артистов, за каждым жестом, поворотом, переливом голоса. Каждая ария цеплялась за сознание и оставалась там надолго, но величайший восторг я получила от всемирно известной арии «</w:t>
      </w:r>
      <w:r>
        <w:rPr>
          <w:sz w:val="28"/>
          <w:szCs w:val="28"/>
          <w:lang w:val="en-US"/>
        </w:rPr>
        <w:t>The</w:t>
      </w:r>
      <w:r>
        <w:rPr>
          <w:sz w:val="28"/>
          <w:szCs w:val="28"/>
        </w:rPr>
        <w:t xml:space="preserve"> </w:t>
      </w:r>
      <w:r>
        <w:rPr>
          <w:sz w:val="28"/>
          <w:szCs w:val="28"/>
          <w:lang w:val="en-US"/>
        </w:rPr>
        <w:t>Phantom</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Opera</w:t>
      </w:r>
      <w:r>
        <w:rPr>
          <w:sz w:val="28"/>
          <w:szCs w:val="28"/>
        </w:rPr>
        <w:t xml:space="preserve">», эпизод которой был поставлен настолько завораживающе, а исполнение  было настолько мощно, что мурашки так и бегали…  </w:t>
      </w:r>
    </w:p>
    <w:p>
      <w:pPr>
        <w:pStyle w:val="Normal"/>
        <w:ind w:left="0" w:right="0" w:firstLine="708"/>
        <w:rPr>
          <w:sz w:val="28"/>
          <w:szCs w:val="28"/>
        </w:rPr>
      </w:pPr>
      <w:r>
        <w:rPr>
          <w:sz w:val="28"/>
          <w:szCs w:val="28"/>
        </w:rPr>
        <w:t>Действо зачаровывало, я уверена, всех сидящих в зале. Это было невероятно  - наблюдать, как сцену окутывает дым, а Призрак сначала уводит Кристину по мосту, внезапно появившемуся над сценой, а затем плывет с ней в лодке среди дыма, из которого выплывают кандалы со свечами.  А совсем слабый свет делает эту сцену еще более магической, завораживающей, манящей, очаровывающей.</w:t>
      </w:r>
    </w:p>
    <w:p>
      <w:pPr>
        <w:pStyle w:val="Normal"/>
        <w:ind w:left="0" w:right="0" w:firstLine="708"/>
        <w:rPr/>
      </w:pPr>
      <w:r>
        <w:rPr>
          <w:rFonts w:eastAsia="Calibri" w:cs="Calibri"/>
          <w:sz w:val="28"/>
          <w:szCs w:val="28"/>
        </w:rPr>
        <w:t xml:space="preserve"> </w:t>
      </w:r>
      <w:r>
        <w:rPr>
          <w:sz w:val="28"/>
          <w:szCs w:val="28"/>
        </w:rPr>
        <w:t xml:space="preserve">Постановка поглощала меня полностью, и я уже не слышала ничего вокруг,  даже прозевала, когда объявили антракт. И в предвкушении второго акта  во мне бурлил вулкан эмоций и чувств!  Но верх над всем брало восхищение актерами, их  игрой на высочайшем уровне, их великолепными голосами, чистыми, как горный хрусталь.  Пели они без микрофонов, акустика была изумительной, создавалось впечатление, что включена фонограмма, настолько звук и исполнение были идеальными. И артисты соответствовали  своим персонажам как нельзя лучше, как будто все исполнители вышли из </w:t>
      </w:r>
      <w:r>
        <w:rPr>
          <w:sz w:val="28"/>
          <w:szCs w:val="28"/>
          <w:lang w:val="en-US"/>
        </w:rPr>
        <w:t>XVIII</w:t>
      </w:r>
      <w:r>
        <w:rPr>
          <w:sz w:val="28"/>
          <w:szCs w:val="28"/>
        </w:rPr>
        <w:t xml:space="preserve"> века: костюмы, характеры, манеры – все говорило о  том времени, в котором и происходило событие. Выделить лучшего из артистов невозможно, но я попробую это сделать. Я с нетерпением ждала появления Джона Оуэна – Джонса в образе Призрака.  Он с особой тонкостью прочувствовал свою партию, настолько мистически и таинственно  перевоплотился в Призрака , играл голосом, очаровывал! И на нем лежала тяжелая ноша, ведь он  - главный герой мюзикла, и справился он с этой задачей блестяще, ни у кого не оставалось сомнений, что перед ними настоящий Призрак Гранд Оперы, Ангел Музыки.  В  этом есть и немалая заслуга декораторов, костюмеров. </w:t>
      </w:r>
      <w:r>
        <w:rPr>
          <w:rFonts w:cs="Calibri"/>
          <w:sz w:val="28"/>
          <w:szCs w:val="28"/>
        </w:rPr>
        <w:t>Мария Бьорнсон, главный декоратор,  создала не просто оформление театральной постановки. Она создала реальность, прекрасную в своей иллюзорности и в то же время - в неповторимой яркости и правдивости. Маленькими шажочками Бьорнсон оживляла Легенду на сцене. Были свои препятствия и трудности, но ей удалось их преодолеть. А в конечном итоге получилось , на мой взгляд, сценографическое совершенство</w:t>
      </w:r>
      <w:r>
        <w:rPr>
          <w:rFonts w:cs="Calibri"/>
        </w:rPr>
        <w:t>.</w:t>
      </w:r>
    </w:p>
    <w:p>
      <w:pPr>
        <w:pStyle w:val="Normal"/>
        <w:rPr>
          <w:rFonts w:cs="Calibri"/>
          <w:sz w:val="28"/>
          <w:szCs w:val="28"/>
        </w:rPr>
      </w:pPr>
      <w:r>
        <w:rPr>
          <w:rFonts w:cs="Calibri"/>
          <w:sz w:val="28"/>
          <w:szCs w:val="28"/>
        </w:rPr>
        <w:t xml:space="preserve">Атмосфера  старинного оперного духа воцарилась и благодаря всему Театру Её Величества.  </w:t>
      </w:r>
    </w:p>
    <w:p>
      <w:pPr>
        <w:pStyle w:val="Normal"/>
        <w:rPr>
          <w:rFonts w:cs="Calibri"/>
          <w:sz w:val="28"/>
          <w:szCs w:val="28"/>
        </w:rPr>
      </w:pPr>
      <w:r>
        <w:rPr>
          <w:rFonts w:cs="Calibri"/>
          <w:sz w:val="28"/>
          <w:szCs w:val="28"/>
        </w:rPr>
        <w:t xml:space="preserve">Если сравнивать « Призрака…» с исторической оперой Давида Тухманова «Царица» (красноярский зритель мог увидеть ее в Театре Оперы и Балета 20-21 сентября 2011 г.),  поставленной с большим мастерством, талантом и благородной целью , то я все равно не могу поставить ее на одну ступень с тем, что увидела в Лондоне. </w:t>
      </w:r>
    </w:p>
    <w:p>
      <w:pPr>
        <w:pStyle w:val="Normal"/>
        <w:ind w:left="0" w:right="0" w:firstLine="708"/>
        <w:rPr>
          <w:rFonts w:cs="Calibri"/>
          <w:sz w:val="28"/>
          <w:szCs w:val="28"/>
        </w:rPr>
      </w:pPr>
      <w:r>
        <w:rPr>
          <w:rFonts w:cs="Calibri"/>
          <w:sz w:val="28"/>
          <w:szCs w:val="28"/>
        </w:rPr>
        <w:t>От той феерии, что развертывалась прямо перед моими глазами, в голове снова и снова прокручивался каждый момент из мюзикла, каждая нота, каждое слово. Мы вышли из театра. То, что происходило внутри, изменило нас и все вокруг. Мир был похож на посвежевшую природу после грозы. Воздух  был чист, как никогда, люди светлы и приветливы, а город манил своими огнями</w:t>
      </w:r>
    </w:p>
    <w:p>
      <w:pPr>
        <w:pStyle w:val="Normal"/>
        <w:ind w:left="0" w:right="0" w:firstLine="708"/>
        <w:rPr>
          <w:bCs/>
          <w:sz w:val="28"/>
          <w:szCs w:val="28"/>
        </w:rPr>
      </w:pPr>
      <w:r>
        <w:rPr>
          <w:bCs/>
          <w:sz w:val="28"/>
          <w:szCs w:val="28"/>
        </w:rPr>
        <w:t>В нашей жизни много дней, которые не запоминаются в суете сует, но этот спектакль  стал одним из ярчайших событий  в моей жизни.  И это делает меня немного счастливее , снова и снова перенося меня в 20 августа 2011 года. В 19 век. В Оперу Гарнье. На свидание с Ангелом Музыки…</w:t>
      </w:r>
    </w:p>
    <w:p>
      <w:pPr>
        <w:pStyle w:val="Normal"/>
        <w:spacing w:before="0" w:after="200"/>
        <w:rPr>
          <w:rFonts w:cs="Calibri"/>
          <w:bCs/>
          <w:sz w:val="28"/>
          <w:szCs w:val="28"/>
        </w:rPr>
      </w:pPr>
      <w:r>
        <w:rPr>
          <w:rFonts w:cs="Calibri"/>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Style16">
    <w:name w:val="Название"/>
    <w:basedOn w:val="Normal"/>
    <w:qFormat/>
    <w:pPr>
      <w:suppressLineNumbers/>
      <w:spacing w:before="120" w:after="120"/>
    </w:pPr>
    <w:rPr>
      <w:rFonts w:cs="Lohit Hindi"/>
      <w:i/>
      <w:iCs/>
      <w:sz w:val="24"/>
      <w:szCs w:val="24"/>
    </w:rPr>
  </w:style>
  <w:style w:type="paragraph" w:styleId="Style17">
    <w:name w:val="Указатель"/>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4:44:00Z</dcterms:created>
  <dc:creator>282-36-57</dc:creator>
  <dc:description/>
  <dc:language>en-US</dc:language>
  <cp:lastModifiedBy>ЗПалиева</cp:lastModifiedBy>
  <dcterms:modified xsi:type="dcterms:W3CDTF">2012-04-13T04:44:00Z</dcterms:modified>
  <cp:revision>2</cp:revision>
  <dc:subject/>
  <dc:title/>
</cp:coreProperties>
</file>