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екция для  профориентаторов, классных руководител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none"/>
        </w:rPr>
        <w:t>представителей родительских комитетов школ Совет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/>
        <w:t>Уважаемые коллеги!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  <w:t>18 апреля 2019 года в рамках проведения выставки - ярмарки профессиональных образовательных учреждений города Красноярска будет работать секция для  профориентаторов, классных руководителей, представителей родительских комитетов школ Сов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нар-презентация «Будущая модель городской профориентации» на основе новой концепции «Центра профессионального самоопред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открытых мастерских (мастер-класс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и в структурные подразделения МБОУ ДО ЦПС: учебный центр «Форсаж» и учебно-производственный цех «Прогре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  <w:t>Место и время проведения: ул.Устиновича, 24А МБОУ ДО «Центр профессионального самоопределения»,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  <w:t xml:space="preserve">Заявки на участие принимаются на эл.адрес: </w:t>
      </w:r>
      <w:hyperlink r:id="rId2">
        <w:r>
          <w:rPr>
            <w:rStyle w:val="InternetLink"/>
          </w:rPr>
          <w:t>cpskras@gmail.com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тел. 245-52-17, Козлитина Светлан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775"/>
        <w:gridCol w:w="302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У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жность</w:t>
            </w:r>
          </w:p>
          <w:p>
            <w:pPr>
              <w:pStyle w:val="Style18"/>
              <w:jc w:val="center"/>
              <w:rPr/>
            </w:pPr>
            <w:r>
              <w:rPr/>
              <w:t>(классный руководитель, профориентатор, представитель род.комитета)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Style18"/>
              <w:jc w:val="center"/>
              <w:rPr/>
            </w:pPr>
            <w:r>
              <w:rPr/>
              <w:t>сот.тел., эл.почт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59:13Z</dcterms:created>
  <dc:creator>Игорь </dc:creator>
  <dc:description/>
  <dc:language>en-US</dc:language>
  <cp:lastModifiedBy/>
  <cp:lastPrinted>2019-03-21T01:07:00Z</cp:lastPrinted>
  <cp:revision>0</cp:revision>
  <dc:subject/>
  <dc:title/>
</cp:coreProperties>
</file>