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тоги финального этапа конкурса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 «Ремонт и обслуживание легковых автомоби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мках Открытого городского Фестиваля профессиональных проб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</w:rPr>
        <w:t>С 31 марта</w:t>
      </w:r>
      <w:r>
        <w:rPr>
          <w:rFonts w:cs="Times New Roman" w:ascii="Times New Roman" w:hAnsi="Times New Roman"/>
        </w:rPr>
        <w:t xml:space="preserve"> по 04 апреля 2025 года в рамках Открытого городского Фестиваля профессиональных проб в Учебном центре «Форсаж» состоялся финальный этап конкурса профессионального мастерства по направлению «Ремонт и обслуживание легковых автомобилей»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лся в виде соревнований и являлся личным первенством среди обучающихся 7-11 классов общеобразовательных учреждений города Красноярс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В конкурсе приняли участие 78 обучающихся 12-18 лет из 25 образовательных учреждений города Красноярска. Конкурс состоял из практического модуля. Задание: установка привода газораспределительного механизма (ГРМ) двигателя внутреннего сгорания (ДВС). Учитывалось время выполнения модуля и количество ошибок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Конкурс </w:t>
      </w:r>
      <w:r>
        <w:rPr/>
        <w:t>оценива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Олег Николаевич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ова Дарья Вадимо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я Татьяна Валер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Итоги финального этапа конкурса профессионального мастерства по направлению «Ремонт и обслуживание легковых автомобилей»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 место: </w:t>
      </w:r>
      <w:r>
        <w:rPr>
          <w:rFonts w:eastAsia="Times New Roman" w:cs="Times New Roman" w:ascii="Times New Roman" w:hAnsi="Times New Roman"/>
        </w:rPr>
        <w:t>Горбачев Дмитрий , СШ № 144, 9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>Шабанов Савелий, СШ № 156,9</w:t>
      </w:r>
    </w:p>
    <w:p>
      <w:pPr>
        <w:pStyle w:val="Normal"/>
        <w:ind w:left="1986"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егирев Денис, СШ № 156, 9</w:t>
      </w:r>
    </w:p>
    <w:p>
      <w:pPr>
        <w:pStyle w:val="Normal"/>
        <w:ind w:left="1986"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етров Егор, СШ № 145,9</w:t>
      </w:r>
    </w:p>
    <w:p>
      <w:pPr>
        <w:pStyle w:val="Normal"/>
        <w:ind w:left="1986"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Чаринцев Александр, СШ № 134,10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:</w:t>
      </w:r>
      <w:r>
        <w:rPr>
          <w:rFonts w:eastAsia="Times New Roman" w:cs="Times New Roman" w:ascii="Times New Roman" w:hAnsi="Times New Roman"/>
        </w:rPr>
        <w:t xml:space="preserve"> Салатов Алексей, СШ № 156, 7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Кенден Георгий, СШ № 66,7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Туголуков Данил, СШ №143, 9</w:t>
      </w:r>
    </w:p>
    <w:p>
      <w:pPr>
        <w:pStyle w:val="Normal"/>
        <w:ind w:left="269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аш Егор, СШ № 143, 8</w:t>
      </w:r>
    </w:p>
    <w:p>
      <w:pPr>
        <w:pStyle w:val="Normal"/>
        <w:ind w:left="269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лосов Егор, СШ № 145,7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: Кузнецов Александр, СШ № 143, 8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Носарев Егор, ШДО , 8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Ганжа Вадим, СШ № 152,7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ихайлов Александр, СШ № 143,8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Ширяев Тимур, СШ № 85, 7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Благодарим педагога дополнительного образования Григорьева Олега Николаевича  за подготовку ребя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/>
  <dc:description/>
  <cp:keywords/>
  <dc:language>en-US</dc:language>
  <cp:lastModifiedBy>krivosheya</cp:lastModifiedBy>
  <dcterms:modified xsi:type="dcterms:W3CDTF">2025-04-14T08:42:00Z</dcterms:modified>
  <cp:revision>33</cp:revision>
  <dc:subject/>
  <dc:title/>
</cp:coreProperties>
</file>