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6-11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19 и 20 марта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Время выполнения — 60 минут. Задание называется - </w:t>
      </w: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eastAsia="zh-CN" w:bidi="hi-IN"/>
        </w:rPr>
        <w:t>"Копийная практика".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Необходимо скопировать 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предложенное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изображение известной картины (графика) на формате А3 (контурное изображение). Воссоздать цветовое решение по образцу. Задание считается выполненным, если модуль сделан в основное время, в полном объёме и соответствует характеру изображения: правильное композиционное расположение в формате (на листе бумаги), пропорциональные соотношения в рисунке, стиль, по возможности, точная цветопередача. С собой взять:</w:t>
      </w:r>
      <w:bookmarkStart w:id="0" w:name="_GoBack"/>
      <w:bookmarkEnd w:id="0"/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лист бумаги (ватман) - А3 формат. простой карандаш (НВ или ТМ), ластик, набор цветных карандашей или восковых мелков (24 цвета), канцелярский нож для затачивания карандашей, скотч бумажный (узкий) для прикрепления бумаги к мольбер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19 и 20 марта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6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15 февраля 2021 года по адресу МАОУ ДО «Центр профессионального самоопределения», ул. Устиновича, 24а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Разводовской Ольге Владимировне или по e-mail: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5 марта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Разводовская Ольга Владимировна, заместитель директора структурного подразделения «Талант», т.р. 224-55-13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районны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7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5853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a_2001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leda_200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50</Words>
  <Characters>4277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47:00Z</dcterms:created>
  <dc:creator>Пользователь Windows</dc:creator>
  <dc:description/>
  <dc:language>en-US</dc:language>
  <cp:lastModifiedBy>ОRazvodovskaya</cp:lastModifiedBy>
  <dcterms:modified xsi:type="dcterms:W3CDTF">2021-02-10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