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район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рафический 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6-11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18 и 20 марта 2021 года в 15.00 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Основной целью проведения конкурса является повышение профессионального мастерства, значимости и престижа направления «Графический дизайн», раскрытие способностей и творческого потенциала обучающих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обучаю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направлению «Графический дизайн»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Модуль «А» - практически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Время выполнения — 60 минут. Разработать поздравительную открытку «С днём рождения» с использованием графического редактора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CorelDraw</w:t>
      </w:r>
      <w:bookmarkStart w:id="0" w:name="_GoBack"/>
      <w:bookmarkEnd w:id="0"/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. Выполнить открытку в материале (макет). Задание считается выполненным, если модуль сделан в основное время, в полном объёме и узлы находятся в рабочем состоян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ул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18 и 20 марта 2021 года в 15.00 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6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15 февраля 2021 года по адресу МАОУ ДО «Центр профессионального самоопределения», ул. Устиновича, 24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линовскому Павлу Анатольевичу или по e-mail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kalinovskii@list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25 марта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линовский Павел Анатольевич, заместитель директора структурного подразделения «Цифра», т.р. +7(913) 518-74-56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kalinovskii@list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районны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Графический 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ab/>
        <w:t>1. ________________________________________________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7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ovskii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kalinovskii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78</Words>
  <Characters>3870</Characters>
  <CharactersWithSpaces>45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1:00Z</dcterms:created>
  <dc:creator>Пользователь Windows</dc:creator>
  <dc:description/>
  <dc:language>en-US</dc:language>
  <cp:lastModifiedBy>Пользователь Windows</cp:lastModifiedBy>
  <dcterms:modified xsi:type="dcterms:W3CDTF">2021-02-05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