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фическ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6 и 8апреля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Графический дизайн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Графический дизайн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Время выполнения — 40 минут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Создание логотипа для социальной сети </w:t>
      </w:r>
      <w:bookmarkStart w:id="0" w:name="_GoBack"/>
      <w:bookmarkEnd w:id="0"/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вконтакте по заданным размерам: Картинка к внешним ссылкам: 537 x 240 px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Картинка для поста: 700 x 500 px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Фото профиля: 200 х 500 px. Работа выполняется в программе </w:t>
      </w: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val="en-US" w:eastAsia="zh-CN" w:bidi="hi-IN"/>
        </w:rPr>
        <w:t>CorelDraw</w:t>
      </w: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Задание считается выполненным, если модуль сделан в основное время и выполнены все услови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6 и 8 апреля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31 марта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4 апре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+7(913) 518-74-56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Графическ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1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6:00Z</dcterms:created>
  <dc:creator>Пользователь Windows</dc:creator>
  <dc:description/>
  <dc:language>en-US</dc:language>
  <cp:lastModifiedBy>Пользователь Windows</cp:lastModifiedBy>
  <dcterms:modified xsi:type="dcterms:W3CDTF">2021-02-05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