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МУК № 4</w:t>
      </w:r>
    </w:p>
    <w:p>
      <w:pPr>
        <w:pStyle w:val="Normal"/>
        <w:jc w:val="right"/>
        <w:rPr/>
      </w:pPr>
      <w:r>
        <w:rPr/>
        <w:t>Н.В. Кашапова___________</w:t>
      </w:r>
    </w:p>
    <w:p>
      <w:pPr>
        <w:pStyle w:val="Normal"/>
        <w:jc w:val="right"/>
        <w:rPr/>
      </w:pPr>
      <w:r>
        <w:rPr/>
        <w:t>«___»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а профессионального маст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оминации «Токарных дел маст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обучающихся  МБОУ МУК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ное подразделение «Прогрес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Normal"/>
        <w:ind w:left="0" w:right="0" w:firstLine="112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 Определение и повышение качества профессиональной подготовки учащихся, выявление их мастерства, пропаганда и повышение и престижа профессии «Токарь».</w:t>
      </w:r>
    </w:p>
    <w:p>
      <w:pPr>
        <w:pStyle w:val="Normal"/>
        <w:ind w:left="0" w:right="0" w:firstLine="112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Совершенствование профессиональных умений и навыков обучающихся, внедрение в образовательный процесс прогрессивных технологий, рациональных приемов и методов труда.</w:t>
      </w:r>
    </w:p>
    <w:p>
      <w:pPr>
        <w:pStyle w:val="Normal"/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  <w:t>Сроки и место проведения конкурса</w:t>
      </w:r>
    </w:p>
    <w:p>
      <w:pPr>
        <w:pStyle w:val="Normal"/>
        <w:jc w:val="left"/>
        <w:rPr/>
      </w:pPr>
      <w:r>
        <w:rPr>
          <w:b w:val="false"/>
          <w:bCs w:val="false"/>
        </w:rPr>
        <w:t>2.1. Дата проведения: 16 апреля 2012 г.  в 10.00 начал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2. Место проведения : МБОУ МУК № 4, ул. Металлургов 14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181"/>
        <w:jc w:val="left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1. Конкурс проводится среди обучающихся МБОУ МУК № 4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. К конкурсу допускается 8 - 10 человек в возрасте до 18 лет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3.3. Заявки подаются до 25 марта 2012 года по e-mail:  </w:t>
      </w:r>
      <w:hyperlink r:id="rId2">
        <w:r>
          <w:rPr>
            <w:rStyle w:val="InternetLink"/>
            <w:b w:val="false"/>
            <w:bCs w:val="false"/>
          </w:rPr>
          <w:t>anna.ov4@yandex.ru</w:t>
        </w:r>
      </w:hyperlink>
      <w:r>
        <w:rPr>
          <w:rStyle w:val="InternetLink"/>
          <w:b w:val="false"/>
          <w:bCs w:val="false"/>
        </w:rPr>
        <w:t xml:space="preserve">  </w:t>
      </w:r>
      <w:r>
        <w:rPr>
          <w:b w:val="false"/>
          <w:bCs w:val="false"/>
        </w:rPr>
        <w:t>или  по адресу пр. Металлургов 14Б, каб. № 5, «Межшкольный учебный комбинат № 4» структурное подразделение «Прогресс» Овчинниковой Анне Алексеевне телефон 224-23-66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4. Условия проведения конкурса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 Участники конкурса проходят проверку теоретических знаний и выполняют практическое задани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2. Проверка теоретических знаний проводится в форме тестов по предмету профессионального блока: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токарной обработки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оведение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новы теории резания металлов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уски, посадки и технические измерения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Б и охрана труда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ремя выполнения -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3. Практическое задание выполняется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изготовление детали полуось (чертеж прилагается)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5. Критерии оценки конкурса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ение правил по технике безопасности;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иональный подход;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оретические знания;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чество и время выполнения практических заданий;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ворчество, инициатива, находчивость участников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  Подведение итогов конкурс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. Профессиональное жюри оценивает работу конкурсантов по единым критериям для судейства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2. Участник, занявшие призовые места, награждаются призами. Мастера производственного обучения подготовившие конкурсантов и гости приглашенные в жюри получают благодарственные письм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конкурс профессионального маст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2550"/>
        <w:gridCol w:w="1575"/>
        <w:gridCol w:w="1650"/>
        <w:gridCol w:w="1787"/>
        <w:gridCol w:w="1617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фильное направлени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еподаватель, мастер п/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 ______                                                 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 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ov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2-03-27T10:57:00Z</cp:lastPrinted>
  <cp:revision>0</cp:revision>
  <dc:subject/>
  <dc:title/>
</cp:coreProperties>
</file>