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МУК № 4</w:t>
      </w:r>
    </w:p>
    <w:p>
      <w:pPr>
        <w:pStyle w:val="Normal"/>
        <w:jc w:val="right"/>
        <w:rPr/>
      </w:pPr>
      <w:r>
        <w:rPr/>
        <w:t>Н.В. Кашапова___________</w:t>
      </w:r>
    </w:p>
    <w:p>
      <w:pPr>
        <w:pStyle w:val="Normal"/>
        <w:jc w:val="right"/>
        <w:rPr/>
      </w:pPr>
      <w:r>
        <w:rPr/>
        <w:t>«___»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а профессиональн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оминации «Автосфе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обучающихся  МБОУ МУК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ное подразделение «Прогрес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8"/>
        <w:jc w:val="left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1.          Цели и задачи конкурса</w:t>
      </w:r>
    </w:p>
    <w:p>
      <w:pPr>
        <w:pStyle w:val="Normal"/>
        <w:ind w:left="0" w:right="0" w:firstLine="112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 Определение и повышение качества профессиональной подготовки учащихся, выявление их мастерства, пропаганда и повышение и престижа профессии «Автослесарь».</w:t>
      </w:r>
    </w:p>
    <w:p>
      <w:pPr>
        <w:pStyle w:val="Normal"/>
        <w:ind w:left="0" w:right="0" w:firstLine="112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Совершенствование профессиональных умений и навыков обучающихся, внедрение в образовательный процесс прогрессивных технологий, рациональных приемов и методов труда.</w:t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  <w:t>Сроки и место проведения конкурс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1. Дата проведения: 16 апреля 2012 г.  в 10.00 начал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2. Место проведения : МБОУ МУК № 4, ул. Металлургов 14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181"/>
        <w:jc w:val="left"/>
        <w:rPr>
          <w:b/>
          <w:b/>
          <w:bCs/>
        </w:rPr>
      </w:pPr>
      <w:r>
        <w:rPr>
          <w:b/>
          <w:bCs/>
        </w:rPr>
        <w:t>3.        Участники конкурс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. Конкурс проводится среди обучающихся МБОУ МУК № 4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. К конкурсу допускается 2 человека в возрасте до 18 лет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3.3. Заявки подаются до 25 марта 2012 года по e-mail: </w:t>
      </w:r>
      <w:hyperlink r:id="rId2">
        <w:r>
          <w:rPr>
            <w:rStyle w:val="InternetLink"/>
            <w:b w:val="false"/>
            <w:bCs w:val="false"/>
          </w:rPr>
          <w:t>a</w:t>
        </w:r>
      </w:hyperlink>
      <w:r>
        <w:rPr>
          <w:rStyle w:val="InternetLink"/>
          <w:b w:val="false"/>
          <w:bCs w:val="false"/>
        </w:rPr>
        <w:t>nna.ov4@yandex.ru</w:t>
      </w:r>
      <w:r>
        <w:rPr>
          <w:b w:val="false"/>
          <w:bCs w:val="false"/>
        </w:rPr>
        <w:t xml:space="preserve"> или  по адресу пр. Металлургов 14Б, каб. № 5, «Межшкольный учебный комбинат № 4» структурное подразделение «Прогресс» Овчинниковой Анне Алексеевне телефон 224-23-66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4.        Описание проведения конкурс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 Участники конкурса проходят проверку теоретических знаний и выполняют практическое задани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 Проверка теоретических знаний проводится в форме тестов по предмету профессионального блока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ройство двигателя ДВС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ройство КШМ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ройство ГРМ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смазки ДВС</w:t>
      </w:r>
    </w:p>
    <w:p>
      <w:pPr>
        <w:pStyle w:val="Normal"/>
        <w:jc w:val="left"/>
        <w:rPr/>
      </w:pPr>
      <w:r>
        <w:rPr>
          <w:b w:val="false"/>
          <w:bCs w:val="false"/>
        </w:rPr>
        <w:t>Время выполнения —</w:t>
      </w:r>
      <w:r>
        <w:rPr>
          <w:b/>
          <w:bCs/>
        </w:rPr>
        <w:t xml:space="preserve"> 20 минут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3. Практическое задание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борка КШМ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Время выполнения — </w:t>
      </w:r>
      <w:r>
        <w:rPr>
          <w:b/>
          <w:bCs/>
        </w:rPr>
        <w:t>30 минут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 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их заданий,  творчество, инициатива, находчивость участников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5. Спецодежду, средства защиты, необходимые мерительные инструменты предоставляют организаторы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6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/>
          <w:bCs/>
        </w:rPr>
        <w:t>5.   Подведение итогов конкурс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1. Профессиональное жюри оценивает работу конкурсантов по единым критериям для судейства, по теоретической части — 20-ти бальная систем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по практической части за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сть установки коленчатого вала с коренными крышками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сть установки колец на поршнях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сть установки поршней с шатунными крышками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ставление КШМ в верхней мертвой точки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ценивается по 5-ти бальной систем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2. Участник, занявшие призовые места, награждаются призами. Мастера производственного обучения подготовившие конкурсантов и гости приглашенные в жюри получают благодарственные письм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конкурс профессиональн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550"/>
        <w:gridCol w:w="1575"/>
        <w:gridCol w:w="1650"/>
        <w:gridCol w:w="1787"/>
        <w:gridCol w:w="1617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фильное направлени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еподаватель, мастер п/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 ______                                                 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a142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2-03-27T10:33:00Z</cp:lastPrinted>
  <cp:revision>0</cp:revision>
  <dc:subject/>
  <dc:title/>
</cp:coreProperties>
</file>