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ЗАСЕДАНИЯ МЕТОДИЧЕСКОГО </w:t>
      </w:r>
      <w:r>
        <w:rPr>
          <w:b w:val="false"/>
          <w:bCs w:val="false"/>
          <w:sz w:val="24"/>
          <w:szCs w:val="24"/>
        </w:rPr>
        <w:t xml:space="preserve">СОВЕТ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т 31.03.2015г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едседатель комиссии: зам.директора — Боль О.Ю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м.директора - Еремина О.Б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м.директора - Кривошея Т.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Методисты: Субботина И.Н.; Овчинникова А.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вестка дн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>1. Р</w:t>
      </w:r>
      <w:r>
        <w:rPr>
          <w:b w:val="false"/>
          <w:bCs w:val="false"/>
          <w:i w:val="false"/>
          <w:iCs w:val="false"/>
          <w:sz w:val="24"/>
          <w:szCs w:val="24"/>
        </w:rPr>
        <w:t>ассмотрение и согласование рабочих программ профессионального обучения по специальност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Симашкевич А.И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Электромонтажник» (ПДО Захаров В.А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Пономаренко А.С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sz w:val="24"/>
          <w:szCs w:val="24"/>
        </w:rPr>
        <w:t>Рассмотрение и согласование экзаменационных материалов по программам профессионального обучения по специальност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Симашкевич А.И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Электромонтажник» (ПДО Захаров В.А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Пономаренко А.С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Решение: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1. Согласоват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бочие программы профессионального обучения по специальност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Н.; Симашкевич А.И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Электромонтажник» (ПДО Захаров В.А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Пономаренко А.С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>«Парикмахер»(ПДО Сидорова Л.В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2. Согласовать   экзаменационные материалы по  программам профессионального обучен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по специальност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Слесарь по ремонту автомобилей»( ПДО Григорьев О. Н.; Симашкевич А.И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Токарь» (ПДО Тягней В.Н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Электромонтажник» (ПДО Захаров В.А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овар» (ПДО Пономаренко А.С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7" w:leader="none"/>
          <w:tab w:val="left" w:pos="867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Парикмахер»(ПДО Сидорова Л.В.)</w:t>
      </w:r>
    </w:p>
    <w:p>
      <w:pPr>
        <w:pStyle w:val="Normal"/>
        <w:jc w:val="left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Председатель МС: Боль О.Ю.</w:t>
      </w:r>
    </w:p>
    <w:p>
      <w:pPr>
        <w:pStyle w:val="Normal"/>
        <w:jc w:val="both"/>
        <w:rPr>
          <w:rFonts w:eastAsia="WenQuanYi Micro Hei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Секретарь МС: Субботина И.Н.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kern w:val="2"/>
      <w:lang w:val="ru-RU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3:51Z</dcterms:created>
  <dc:creator/>
  <dc:description/>
  <dc:language>en-US</dc:language>
  <cp:lastModifiedBy/>
  <dcterms:modified xsi:type="dcterms:W3CDTF">2015-04-07T08:34:29Z</dcterms:modified>
  <cp:revision>1</cp:revision>
  <dc:subject/>
  <dc:title/>
</cp:coreProperties>
</file>