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ПРОФЕССИОНАЛЬНОГО САМООПРЕД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№ 2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АСЕДАНИЯ МЕТОДИЧЕСКОГО СОВЕТА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 20.11.2014 г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сутствовали: 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редседатель комиссии: зам.директора -Городова О.Н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екретарь: методист Субботина И.Н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члены комиссии: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зам.директора-Еремина О.Б.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Зам.директора-Кривошея Т.В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Методисты: Субботина И.Н.; Овчинникова А.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ие  Шомахмедовой Т.В. педагога-психолога МБОУ ДО ЦПС на должность руководителя городского методического объединения профориентаторов г.Красноярска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Утверждение  Рубцовой М.А. педагога дополнительного образования МБОУ ДО ЦПС на должность руководителя городского методического объединения г.Красноярск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лушали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по первому вопросу заместитель директора Городова О.Н. знакоми</w:t>
      </w:r>
      <w:r>
        <w:rPr>
          <w:b w:val="false"/>
          <w:bCs w:val="false"/>
          <w:sz w:val="24"/>
          <w:szCs w:val="24"/>
        </w:rPr>
        <w:t>ла с кандидатурой Шомахмедовой Т.В. педагога-психолога МБОУ ДО ЦПС;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шение: </w:t>
      </w:r>
      <w:r>
        <w:rPr>
          <w:b w:val="false"/>
          <w:bCs w:val="false"/>
          <w:i/>
          <w:sz w:val="24"/>
          <w:szCs w:val="24"/>
        </w:rPr>
        <w:t>утвердить Шомахмедову Т.В. на должность руководителя городского методического объединения профориентаторов г.Красноярска;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по второму вопросу заместитель директора Городова О.Н.   знакомила с кандидатурой Рубцовой М.А. </w:t>
      </w:r>
      <w:r>
        <w:rPr>
          <w:b w:val="false"/>
          <w:bCs w:val="false"/>
          <w:i w:val="false"/>
          <w:iCs w:val="false"/>
          <w:sz w:val="24"/>
          <w:szCs w:val="24"/>
        </w:rPr>
        <w:t>педагога дополнительного образования МБОУ ДО ЦПС;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:</w:t>
      </w:r>
      <w:r>
        <w:rPr>
          <w:b w:val="false"/>
          <w:bCs w:val="false"/>
          <w:i/>
          <w:sz w:val="24"/>
          <w:szCs w:val="24"/>
        </w:rPr>
        <w:t xml:space="preserve"> утвердить  Рубцову М.А. на должность руководителя городского методического объединения педагогов-организаторов    г.Красноярска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едседатель МС: Городова О.Н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екретарь МС: Субботина И.Н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0:17Z</dcterms:created>
  <dc:creator/>
  <dc:description/>
  <dc:language>en-US</dc:language>
  <cp:lastModifiedBy/>
  <dcterms:modified xsi:type="dcterms:W3CDTF">2015-03-30T03:30:58Z</dcterms:modified>
  <cp:revision>1</cp:revision>
  <dc:subject/>
  <dc:title/>
</cp:coreProperties>
</file>