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Информационно-справочные материа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вопросам использования бренда, рекламной и сувенирной продукции обращаться в отдел управления брендом –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8-999-443-2019; </w:t>
        <w:br/>
        <w:t>е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bren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kr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Вяткин Владимир, главный специалис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опросам реализации проектов «50 на 50», «Праздник с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лайкой», «От теории к практике», проведения «Уроков Универсиады», интерактивной игры «11 дней зимы» и пр. обращаться в отдел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>популяризации знаний об Универсиад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т. </w:t>
      </w:r>
      <w:r>
        <w:rPr>
          <w:rStyle w:val="Jsphonenumber"/>
          <w:rFonts w:cs="Times New Roman" w:ascii="Times New Roman" w:hAnsi="Times New Roman"/>
          <w:sz w:val="24"/>
          <w:szCs w:val="24"/>
          <w:shd w:fill="FFFFFF" w:val="clear"/>
        </w:rPr>
        <w:t>291-80-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б.553</w:t>
      </w:r>
      <w:r>
        <w:rPr>
          <w:rFonts w:cs="Times New Roman" w:ascii="Times New Roman" w:hAnsi="Times New Roman"/>
          <w:sz w:val="24"/>
          <w:szCs w:val="24"/>
          <w:lang w:eastAsia="ar-SA"/>
        </w:rPr>
        <w:t>; е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ListParagraph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.astaeva@krsk2019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Астаева Анн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ководитель департамента просвещ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ListParagraph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.omarova@krsk2019.ru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>(Омарова Айша, начальник отдела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.abramovich@krsk2019.ru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>(Абрамович Екатерина, главный специалис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опросам приглашения талисмана Зимней универсиады-2019 </w:t>
        <w:br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U</w:t>
      </w:r>
      <w:r>
        <w:rPr>
          <w:rFonts w:cs="Times New Roman" w:ascii="Times New Roman" w:hAnsi="Times New Roman"/>
          <w:sz w:val="24"/>
          <w:szCs w:val="24"/>
          <w:lang w:eastAsia="ar-SA"/>
        </w:rPr>
        <w:t>-лайки для участия в мероприятиях образовательного учреждения обращаться в отдел мероприятий –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Style w:val="Jsphonenumber"/>
          <w:rFonts w:cs="Times New Roman" w:ascii="Times New Roman" w:hAnsi="Times New Roman"/>
          <w:sz w:val="24"/>
          <w:szCs w:val="24"/>
          <w:shd w:fill="FFFFFF" w:val="clear"/>
        </w:rPr>
        <w:t>8(391) 291-80-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б. 672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br/>
        <w:t>е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ev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kr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Степанов Анатолий, специалист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вопросам приобретения билетов обращаться в отдел билетной программы –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т.</w:t>
      </w:r>
      <w:r>
        <w:rPr>
          <w:rFonts w:cs="Times New Roman" w:ascii="Times New Roman" w:hAnsi="Times New Roman"/>
          <w:sz w:val="24"/>
          <w:szCs w:val="24"/>
          <w:lang w:eastAsia="ar-SA"/>
        </w:rPr>
        <w:t>: 8-923-452-2019; е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mustaf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kr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Мустафина Елена, заместитель руководителя Департ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илетной программы и работы со зрителя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полнительная информация по билетной программе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илетным оператором является компания «СТС Эвентим РУ».</w:t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дажа билетов на мероприятия спортивной и культурной программы Зимней универсиады-2019осуществляется поэтапно.</w:t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нформацию о продаже билетов можно отслеживать на официальном сайте krsk2019.ru  в разделе «Билет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еста и способы приобретения билетов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2"/>
        <w:gridCol w:w="3685"/>
        <w:gridCol w:w="294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дре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пособ приобретения билетов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Билетный центр </w:t>
              <w:br/>
              <w:t>(в кассах Красноярской краевой филармон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: </w:t>
            </w:r>
            <w:r>
              <w:rPr>
                <w:rStyle w:val="Keyvalueitemvalue"/>
                <w:rFonts w:cs="Times New Roman" w:ascii="Times New Roman" w:hAnsi="Times New Roman"/>
                <w:sz w:val="24"/>
                <w:szCs w:val="24"/>
              </w:rPr>
              <w:t>площадь Мира, 2Б</w:t>
            </w:r>
          </w:p>
          <w:p>
            <w:pPr>
              <w:pStyle w:val="Normal"/>
              <w:spacing w:before="0" w:after="0"/>
              <w:rPr>
                <w:rStyle w:val="Cut2visib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</w:t>
            </w:r>
            <w:r>
              <w:rPr>
                <w:rStyle w:val="Cut2visible"/>
                <w:rFonts w:cs="Times New Roman" w:ascii="Times New Roman" w:hAnsi="Times New Roman"/>
                <w:sz w:val="24"/>
                <w:szCs w:val="24"/>
              </w:rPr>
              <w:t>391) 227</w:t>
              <w:noBreakHyphen/>
              <w:t xml:space="preserve">49-30, </w:t>
            </w:r>
          </w:p>
          <w:p>
            <w:pPr>
              <w:pStyle w:val="Normal"/>
              <w:spacing w:before="0" w:after="0"/>
              <w:ind w:left="601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ut2visible"/>
                <w:rFonts w:cs="Times New Roman" w:ascii="Times New Roman" w:hAnsi="Times New Roman"/>
                <w:sz w:val="24"/>
                <w:szCs w:val="24"/>
              </w:rPr>
              <w:t>8 (391) 227</w:t>
              <w:noBreakHyphen/>
              <w:t>29-3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right="0" w:hanging="360"/>
              <w:rPr>
                <w:rStyle w:val="Keyvalueitemvalu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йт: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fil.ru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Keyvalueitemvalue"/>
                <w:rFonts w:cs="Times New Roman" w:ascii="Times New Roman" w:hAnsi="Times New Roman"/>
                <w:sz w:val="24"/>
                <w:szCs w:val="24"/>
              </w:rPr>
              <w:t>Начал функционировать с 25.08.2018 год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работы: </w:t>
            </w:r>
            <w:r>
              <w:rPr>
                <w:rStyle w:val="Keyvalueitemvalue"/>
                <w:rFonts w:cs="Times New Roman" w:ascii="Times New Roman" w:hAnsi="Times New Roman"/>
                <w:sz w:val="24"/>
                <w:szCs w:val="24"/>
              </w:rPr>
              <w:t xml:space="preserve">ежедневно, 11:00–20:00, </w:t>
              <w:br/>
              <w:t>перерыв 13:00–14: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 наличный расчет, по карт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тойки продажи бил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рупные торговые цен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чнут работу с октября-ноября 2018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 наличный расчет, по карт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фициальный сайт Зимней универсиады-2019, раздел «Биле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4"/>
                  <w:szCs w:val="24"/>
                  <w:shd w:fill="FFFFFF" w:val="clear"/>
                </w:rPr>
                <w:t>http://ticket.krsk2019.ru/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нлайн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Кул цент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-800-707-06-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ронирование билетов по телефону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Группам поддержки в рамках проекта «50 на 50» среди команд обучающихся общеобразовательных учреждений муниципальной системы образования города Красноярска, посвященного проведению XXIX Всемирной зимней универсиады 2019 года в г. Красноярске, будут предусмотрены бесплатные билеты на соревнования, где представлена их стра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Jsphonenumber">
    <w:name w:val="js-phone-number"/>
    <w:basedOn w:val="DefaultParagraphFont"/>
    <w:qFormat/>
    <w:rPr/>
  </w:style>
  <w:style w:type="character" w:styleId="Keyvalueitemvalue">
    <w:name w:val="key-value__item-value"/>
    <w:basedOn w:val="DefaultParagraphFont"/>
    <w:qFormat/>
    <w:rPr/>
  </w:style>
  <w:style w:type="character" w:styleId="Cut2visible">
    <w:name w:val="cut2__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@krsk2019.ru" TargetMode="External"/><Relationship Id="rId3" Type="http://schemas.openxmlformats.org/officeDocument/2006/relationships/hyperlink" Target="mailto:a.astaeva@krsk2019.ru" TargetMode="External"/><Relationship Id="rId4" Type="http://schemas.openxmlformats.org/officeDocument/2006/relationships/hyperlink" Target="mailto:a.omarova@krsk2019.ru" TargetMode="External"/><Relationship Id="rId5" Type="http://schemas.openxmlformats.org/officeDocument/2006/relationships/hyperlink" Target="mailto:e.abramovich@krsk2019.ru" TargetMode="External"/><Relationship Id="rId6" Type="http://schemas.openxmlformats.org/officeDocument/2006/relationships/hyperlink" Target="mailto:event@krsk2019.ru" TargetMode="External"/><Relationship Id="rId7" Type="http://schemas.openxmlformats.org/officeDocument/2006/relationships/hyperlink" Target="mailto:e.mustafina@krsk2019.ru" TargetMode="External"/><Relationship Id="rId8" Type="http://schemas.openxmlformats.org/officeDocument/2006/relationships/hyperlink" Target="http://ticket.krsk2019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5:22Z</dcterms:created>
  <dc:creator/>
  <dc:description/>
  <dc:language>en-US</dc:language>
  <cp:lastModifiedBy/>
  <cp:revision>0</cp:revision>
  <dc:subject/>
  <dc:title/>
</cp:coreProperties>
</file>